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705" w:type="dxa"/>
        <w:tblLayout w:type="fixed"/>
        <w:tblCellMar>
          <w:top w:w="0" w:type="dxa"/>
          <w:left w:w="0" w:type="dxa"/>
          <w:bottom w:w="0" w:type="dxa"/>
          <w:right w:w="0" w:type="dxa"/>
        </w:tblCellMar>
      </w:tblPr>
      <w:tblGrid>
        <w:gridCol w:w="9822"/>
      </w:tblGrid>
      <w:tr>
        <w:trPr/>
        <w:tc>
          <w:tcPr>
            <w:tcW w:w="9822" w:type="dxa"/>
            <w:tcBorders/>
            <w:vAlign w:val="center"/>
          </w:tcPr>
          <w:p>
            <w:pPr>
              <w:pStyle w:val="Style16"/>
              <w:spacing w:before="0" w:after="280"/>
              <w:rPr>
                <w:rFonts w:ascii="Tahoma" w:hAnsi="Tahoma" w:cs="Tahoma"/>
                <w:color w:val="000000"/>
                <w:sz w:val="20"/>
                <w:szCs w:val="20"/>
              </w:rPr>
            </w:pPr>
            <w:r>
              <w:rPr>
                <w:rFonts w:cs="Arial" w:ascii="Arial" w:hAnsi="Arial"/>
                <w:color w:val="000000"/>
              </w:rPr>
              <w:br/>
              <w:t xml:space="preserve">Существуют определенные трудности и разночтения в терминологии каратэдо, благодаря особенностям японского языка (многозначность иероглифов, различное написание и прочтение и т.д.) и, зачастую, низкой квалификации преподавателей каратэдо. Для преодоления такого рода трудностей дано английское написание (транскрипция) японской терминологии. </w:t>
              <w:br/>
              <w:t xml:space="preserve">Терминология приведена по книге выдающегося мастера каратэдо -Ханси Масаюки Кукан Хисатака, 9 дан - "Научное Каратэдо" ("Scientific Karatedo", 1976,1995, Tokyo, Japan) и предлагается в качестве стандартной для Федерации Шориндзи-рю Кенкокан каратэдо и Косики каратэ России. </w:t>
              <w:br/>
              <w:br/>
              <w:t xml:space="preserve">Введение </w:t>
              <w:br/>
              <w:t xml:space="preserve">В соответствии с традициями каратэдо и требованиями Всемирной Федерации Шоринзи-рю Кенкокан каратэдо Косики каратэ аттестация проводится на двух уровнях - ученическом (разряды с 10 по 1 кю) и мастерском (разряды с 1 по 10 дан). Ученики, имеющие разряды "кю", называются мюдянся, мастера, имеющие разряды "дан", носят названия юданся </w:t>
              <w:br/>
              <w:t>Ученические разряды - кю делятся на 10 уровней. Старшим является 1 кю. Для их различия введена система цветных ученических поясов, в которой один пояс охватывает два квалификационных разряда: белый пояс-10 кю; желтый пояс - 9 кю; оранжевый пояс - 8,7 кю; зеленый пояс - 6,5 кю; синий пояс - 4,3 кю; коричневый пояс - 2,1 кю. Поскольку каждый цветной пояс включает в себя два квалификационных уровня - кю, то для отличия более старшего уровня на его пояс разрешается пришивать красную ленту. Ширина ленты - один сантиметр, пришивать ленту следует на расстоянии пяти сантиметров от конца пояса, свободного от эмблемы фирмы изготовителя. Для мастерских разрядов также существует система поясов: черный пояс 1-5 дан (кюро оби/ kuro obi); красно-белый пояс 6-8 дан (дандара ови/ dandara obi); пурпурный пояс 9 -10 дан (ака оби/aka obi). Для мастеров стиля Шориндзи-рю для каждого дана введены почетные титулы:</w:t>
              <w:br/>
              <w:t>1 дан (шо-дан) юши (yushi)</w:t>
              <w:br/>
              <w:t xml:space="preserve">2 дан (ни-дан) гиоши (gyosni) </w:t>
              <w:br/>
              <w:t>3 дан (сан-дан) шуши (shushi)</w:t>
              <w:br/>
              <w:t xml:space="preserve">4 дан (ён-дан) кенши (kenshi) </w:t>
              <w:br/>
              <w:t xml:space="preserve">5 дан (го-дан) кенго (kengo) </w:t>
              <w:br/>
              <w:t xml:space="preserve">6 дан (року-дан) кенрен (kenren) </w:t>
              <w:br/>
              <w:t>7 дан (нана-дан) кенкьё (kenkyo)</w:t>
              <w:br/>
              <w:t xml:space="preserve">8 дан (хачи-дан) кенхан(kenhan) </w:t>
              <w:br/>
              <w:t xml:space="preserve">9 дан (ку-дан) кенмей (kenmei) </w:t>
              <w:br/>
              <w:t xml:space="preserve">10 дан (дзю-дан) кенсей (kensei) </w:t>
              <w:br/>
              <w:br/>
              <w:t xml:space="preserve">Для отличия инструкторов различных квалификационных уровней введены специальные звания: инструктор, работающий с детьми - шото шидоин (shoto shidom) инструктор, работающий с юниорами - кото шидоин (koto shidoin) мастер-инструктор - ренши (renshi) ассистент главы стиля - киоши (kyoshi) глава стиля ханши (hanshi). Присуждение квалификационных разрядов производится после сдачи специального экзамена, цель которого проверить знания, полученные учеником за определенный период занятий. Экзамены принимает специальная комиссия, составляемая из ведущих тренеров Федерации. Для проведения аттестационных экзаменов в учебных группах ведущий тренер должен подать заявку в тренерский совет Федерации за 14 дней. После успешной сдачи экзамена ученику вручается аттестационный сертификат единого образца и пояс, соответствующие его квалификационному разряду. Каждый экзамен, в зависимости от квалификационного уровня ученика, должен проверять знания в следующих областях: </w:t>
              <w:br/>
              <w:br/>
              <w:t>1.      Этикет и этика каратэдо, правила поведения в зале (додзе), этикет взаимоотношений со своими коллегами, учителями, руководителями Федерации и стиля. Знание основных принципов школы.</w:t>
              <w:br/>
              <w:br/>
              <w:t>2.      Общая история каратэдо, история стиля Шориндзи-рю, стиля Косики каратэдо, история развития этих стилей в России.</w:t>
              <w:br/>
              <w:br/>
              <w:t xml:space="preserve">3.      Медицинские знания (гигиена, первая помощь при травмах, реанимация). </w:t>
              <w:br/>
              <w:br/>
              <w:t>4.      Физическая подготовка</w:t>
              <w:br/>
              <w:br/>
              <w:t>5.      Техническая подготовка.</w:t>
              <w:br/>
              <w:br/>
              <w:t>6.      Техника кумитэ.</w:t>
              <w:br/>
              <w:br/>
              <w:t>7.      Техника ката</w:t>
              <w:br/>
              <w:br/>
              <w:t>8.      Соревновательная практика (при аттестации на синий пояс и выше правка-резюме готовится ведущим тренером).</w:t>
              <w:br/>
              <w:br/>
              <w:t>9.      Техника самозащиты (включая бросковую технику).</w:t>
              <w:br/>
              <w:br/>
              <w:t>10. Техника разбивания предметов (тамешивари/tameshiwari).</w:t>
              <w:br/>
              <w:br/>
              <w:t>11. Практика судейства (для старших разрядов)</w:t>
              <w:br/>
              <w:br/>
              <w:t>12. Организаторская деятельность (для старших разрядов).</w:t>
              <w:br/>
              <w:br/>
              <w:t>К аттестационному экзамену ученики допускаются только в традиционном каратэ-ги стиля Шориндзи-рю, при наличии оформленной членской книжки и медицинского допуска  </w:t>
              <w:br/>
              <w:br/>
              <w:t xml:space="preserve">II. </w:t>
            </w:r>
            <w:r>
              <w:rPr>
                <w:rFonts w:cs="Arial" w:ascii="Arial" w:hAnsi="Arial"/>
                <w:color w:val="FF0000"/>
              </w:rPr>
              <w:t>Аттестационные требования к экзамену на 10 кю, белый пояс</w:t>
            </w:r>
            <w:r>
              <w:rPr>
                <w:rFonts w:cs="Arial" w:ascii="Arial" w:hAnsi="Arial"/>
                <w:color w:val="000000"/>
              </w:rPr>
              <w:br/>
              <w:t>1. Общие положения</w:t>
              <w:br/>
              <w:t xml:space="preserve">Десятый кю - это первый квалификационный ученический разряд. Успешная сдача экзамена не сопровождается вручением цветного пояса, но ученику вручается официальный аттестационный сертификат. Для отличия 10 кю на белый пояс пришивается красная полоса. Экзамен на 10 кю включает в себя проверку общих знаний по: </w:t>
              <w:br/>
              <w:br/>
              <w:t>- истории каратэдо и стиля Шориндзи-рю Кенкокан каратэдо, Косики каратэ</w:t>
              <w:br/>
              <w:t xml:space="preserve">- этикету каратэдо, этикету школы каратэ, этикету зала: </w:t>
              <w:br/>
              <w:t>аттестационной программе</w:t>
              <w:br/>
              <w:t xml:space="preserve">- биографии основателя стиля, главы стиля, главы Федерации; ф.и.о. своего тренера, ведущих тренеров и спортсменов Федерации. </w:t>
              <w:br/>
              <w:t>К экзамену допускаются ученики только после двух месяцев занятий</w:t>
              <w:br/>
              <w:t xml:space="preserve">При проведении экзамена необходимо учитывать общие показания физической подготовки ученика, однако это требование является доминирующим. </w:t>
              <w:br/>
              <w:br/>
              <w:t xml:space="preserve">III. </w:t>
            </w:r>
            <w:r>
              <w:rPr>
                <w:rFonts w:cs="Arial" w:ascii="Arial" w:hAnsi="Arial"/>
                <w:color w:val="FF0000"/>
              </w:rPr>
              <w:t>Аттестационные требования к экзамену на 9 кю, желтый пояс</w:t>
            </w:r>
            <w:r>
              <w:rPr>
                <w:rFonts w:cs="Arial" w:ascii="Arial" w:hAnsi="Arial"/>
                <w:color w:val="000000"/>
              </w:rPr>
              <w:t xml:space="preserve"> </w:t>
              <w:br/>
              <w:t xml:space="preserve">1. Общие положения </w:t>
              <w:br/>
              <w:t xml:space="preserve">1. Знать название стиля, название школы, девизы и принципы школы, организационное построение Федерации. </w:t>
              <w:br/>
              <w:t xml:space="preserve">2. Знать основателя стиля, главу стиля, главу Федерации, ф.и.о. своего тренера, ведущих тренеров и спортсменов Федерации. </w:t>
              <w:br/>
              <w:t xml:space="preserve">3. Знать значение и смысл эмблемы школы, стиля. </w:t>
              <w:br/>
              <w:t xml:space="preserve">4. Знать основные этапы развития Всемирной и Национальной Федераций, высшие достижения спортсменов Национальной Федерации. </w:t>
              <w:br/>
              <w:t xml:space="preserve">5. Знать этикет каратэдо, этикет школы, этикет поведения в зале (в т.ч. процедуры начала и окончания занятий) </w:t>
              <w:br/>
              <w:t xml:space="preserve">6. Знать аттестационную систему стиля (систему поясов). </w:t>
              <w:br/>
              <w:t>7. Знать, понимать и уметь использовать технические требования в рамках своей аттестационной программы. Примечание: Знания по этому разделу могут проверяться ведущим тренером как устно, так и письменно в виде ответов на указанные вопросы или с использованием системы экзаменационных билетов.</w:t>
              <w:br/>
              <w:br/>
              <w:t xml:space="preserve">2. Технические требования </w:t>
              <w:br/>
              <w:t xml:space="preserve">2.1. Демонстрация стоек (dachi): </w:t>
              <w:br/>
              <w:t>-         мусубидачи (musubi dachi)-стойка внимания</w:t>
              <w:br/>
              <w:t>-         церемониальная стойка хейсоку дачи (heise dachi )</w:t>
              <w:br/>
              <w:t>-         стойка ступни вместе шизен хонтай дачи (shizen hontai dachi)</w:t>
              <w:br/>
              <w:t>-         естественная стойка, ноги на ширине плеч учи мата дзиго хсжтай дачи (uchimata jigo hontai dachi)</w:t>
              <w:br/>
              <w:t>-         защитная закрытая стойка, колени повернуты внутрь</w:t>
              <w:br/>
              <w:t>-         найханчин дачи (naihanchin dachi) - стойка "наездника", ступни на 2 ширине плеч, центр тяжести низко опущен, ступни чуть разведены в стороны</w:t>
              <w:br/>
              <w:t>-         санчйн дачи (sanchin dachi) - оборонительная силовая стойка</w:t>
              <w:br/>
              <w:t>-         дзенкутсу дачи (zenkutsu dachi) - передняя, длинная стойка, пятка задней ноги не касается пола</w:t>
              <w:br/>
              <w:t>-         кокутсу дачи (kokutsu dachi) - задняя устойчивая стойка</w:t>
              <w:br/>
              <w:t>-         неко аши дачи (neko ashi dachi) - "кошачья" стойка, передняя нога опирается только на подушечки пальцев</w:t>
              <w:br/>
              <w:t>-         саги аши дачи (sagi ashi dachi) - стойка "цапли" (на одной ноге);</w:t>
              <w:br/>
              <w:t>-         цуру аши дачи (tsuru ashi dacht) - стойка "журавля", вес на передней ноге, задняя нога касается пола только пальцами;</w:t>
              <w:br/>
              <w:t>-         сотобираку дзиго хонтай дачи (sotobirakujigo huntai dachi) - открытая стойка, колени развернуты наружу;</w:t>
              <w:br/>
              <w:t xml:space="preserve">2.2. Демонстрация положений (kamae): </w:t>
              <w:br/>
              <w:t>-         дзёдан камае (jodan kamae) - верхняя защитная позиция;</w:t>
              <w:br/>
              <w:t>-         чудан камае (chudan kamae) - средняя защитная позиция;</w:t>
              <w:br/>
              <w:t>-         гедан камае (gedan kamae) - нижняя защитная позиция;</w:t>
              <w:br/>
              <w:t>-         хассо камае (hasso kamae) - комбинированная защитная позиция;</w:t>
              <w:br/>
              <w:t>-         шизен камае (shizen kamae) -защитная позиция (внимания, готовности);</w:t>
              <w:br/>
              <w:t xml:space="preserve">2.3. Демонстрация перемещений в стойках (ashi sabaki) с изменением положения рук (te sabaki) и корпуса (tal sakabi): </w:t>
              <w:br/>
              <w:t xml:space="preserve">-         санчин хоко (sanchin hoko) - короткий шаг полумесяцем (из стойки санчин дачи) по внутренней дуге; </w:t>
              <w:br/>
              <w:t>-         хангетсухоко (hangetsu hoko) - широкий шаг полумесяцем по внешней дуге мавари аши (mavari ashi) - поворот без перемещения;</w:t>
              <w:br/>
              <w:t>-         миги мае мавари аши (migi mae mawan ashi) - поворот на 180° вокруг свой оси без изменения стойки, выполняется для любых фронтальных стоек (санчин, сотобираку);</w:t>
              <w:br/>
              <w:t>-         соноба мавари аши (sonoba mawan ashi) - поворот на 180° для стоек типа дзенкутсу, кокутсу, выполняется за счет движения корпуса;</w:t>
              <w:br/>
              <w:t>-         миги уширо мавари аши (migi ushiro mawan ashi) хидари уширо мавари аши (hidan ushiro mawari ashi);</w:t>
              <w:br/>
              <w:t>-         поворот в стойках за счет длинных перемещений ног вокруг вертикальной оси окури аши (okuriashi);</w:t>
              <w:br/>
              <w:t>-         подшаг в перед/назад (например, задней ногой к передней, затем передней вперед) ои аши (oi ashi);</w:t>
              <w:br/>
              <w:t xml:space="preserve">-         длинный перешаг вперед/назад (например, задняя нога проходит вперед) фумикоми аши (fumikomi ashi); </w:t>
              <w:br/>
              <w:t>-         "печатающий" шаг, шаг-выпад передней ногой вперед с увеличением длины стойки (например, из кокутсу дачи в дзенкутсу дачи).</w:t>
              <w:br/>
              <w:t xml:space="preserve">2.4. Техника рук (joshi waza) Проникающие удары руками (tsuku waza): </w:t>
              <w:br/>
              <w:t>-         шомен дзуки (shomen zuki) - удар вперед из фронтальной стойки со скручиванием корпуса вокруг своей оси;</w:t>
              <w:br/>
              <w:t>-         окури дзуки (okun zuki) - подшаг дальней ногой к передней, выпад передней ногой вперед и удар одноименной рукой;</w:t>
              <w:br/>
              <w:t>-         хинери дзуки (hineri zuki) - выпад вперед передней ногой с удлинением стойки и прямой удар разноименной рукой со скручиванием корпуса;</w:t>
              <w:br/>
              <w:t>-         ои дзуки (oi zuki) - перешаг дальней ногой вперед через переднюю ногу (смена стойки) и прямой удар одноименной (передней) рукой;</w:t>
              <w:br/>
              <w:t>-         гьяку дзуки (gyuaku zuki) - перешаг дальней ногой вперед через переднюю ногу (смена стойки) и прямой удар разноименной (дальней) рукой;</w:t>
              <w:br/>
              <w:t>-         сокумен дзуки (sokumen zuki) - выполняется также как и окури дзуки, только в финальной стадии удара корпус и плечи полностью разворачиваются в плоскости удара;</w:t>
              <w:br/>
              <w:t>-         эмпи учи (empi uchi) - удар локтем.</w:t>
              <w:br/>
              <w:t xml:space="preserve">При проверке техники перемещений и ударов особое внимание уделять устойчивости, скручиванию корпуса, перемещению (правильному использованию) центра тяжести, правильному дыханию и концентрации. 2.5.. Техника защиты (Водуо waza) Вся совокупная техника защиты может быть разделена на следующие составляющие, блоки, уходы, остановки (накладки), удержания, (атака на опережение, недопущение поединка), а также любые комбинации перечисленных техник. В аттестационную программу желтого пояса входят только блокировки руками - те богу ваза (te bogyo waza). Блоки руками (uke waza): </w:t>
              <w:br/>
              <w:t xml:space="preserve">-         уде уке (ude uke) - блок предплечьем, выполняется в 2 формах: </w:t>
              <w:br/>
              <w:t>-              учи уде уке (uchi ude uke) - блок предплечья внутрь</w:t>
              <w:br/>
              <w:t>-              сото уде ухе (soto ude uke) - блок предплечьем наружу</w:t>
              <w:br/>
              <w:t>-         aгe уке (аgе uke) -блок предплечьем снизу вверх</w:t>
              <w:br/>
              <w:t xml:space="preserve">-         гедан барай (gedan barai) - нижний уводящий блок предплечьем, выполняется в 2 формах: </w:t>
              <w:br/>
              <w:t>-              учи гедан барай (uchi gedan barai) нижний уводящий блок предплечьем внутрь</w:t>
              <w:br/>
              <w:t>-               сото гедан барай (soto gedan barai) - нижний уводящий блок предплечьем наружу</w:t>
              <w:br/>
              <w:t xml:space="preserve">-               тейшо нагаши уке (teisho nagashi uke) - уводящий блок ладонью внутрь </w:t>
              <w:br/>
              <w:t xml:space="preserve">шуто yке (shuto uke) блок ребром ладони, выполняется в 2 формах: </w:t>
              <w:br/>
              <w:t>-              сото шуто уке (soto shuto uke) - ребром ладони наружу</w:t>
              <w:br/>
              <w:br/>
              <w:t>-              учи шуто уке (uchi shuto uke) - ребром ладони внутрь</w:t>
              <w:br/>
              <w:t xml:space="preserve">2.6. Техника ног (kashi waza) Удары ногами (keri waza): </w:t>
              <w:br/>
              <w:t>-   шомен гери (shomen geri) - прямой удар вперед (базовый из фронтальной стойки)</w:t>
              <w:br/>
              <w:t>-   окури гери (okuri gen) - прямой удар передней ногой с подшагом дальней ноги с передней</w:t>
              <w:br/>
              <w:t>-   хинери гери (hineri gen) - прямой удар дальней ногой со скручиванием, нога после удара возвращается назад</w:t>
              <w:br/>
              <w:t xml:space="preserve">-   ои гери (oi geri) - прямой удар удар передней ногой с перешагом </w:t>
              <w:br/>
              <w:t>хиза гери (hiza gen)</w:t>
              <w:br/>
              <w:t>-   прямой удар коленом</w:t>
              <w:br/>
              <w:t xml:space="preserve">Примечание: все удары демонстрируются только по воздуху, при </w:t>
              <w:br/>
              <w:t xml:space="preserve">демонстрации ударов не должна нарушаться стойка. Если не указывается направление удара, то удар наносится вперед, Для обозначения удара вперед можно указать направление - мае (тае) 2.7. Техника падений (uke ml): </w:t>
              <w:br/>
              <w:t>-   мае уке ми (mae uke mi) - падение вперед (на руки)</w:t>
              <w:br/>
              <w:t>-   уширо уке ми (ushiro uke mi) - падение назад (с подстраховкой руками) йоко уке ми (yoko uke mi)</w:t>
              <w:br/>
              <w:t>-   падение вбок</w:t>
              <w:br/>
              <w:t>-   дземпо кайтен уке ми (zempo kaiten uke mi) - кувырок вперед через плечо</w:t>
              <w:br/>
              <w:t xml:space="preserve">-   кохо кайтен уке ми (koho karten uke mi) - кувырок назад через плечо. </w:t>
              <w:br/>
              <w:t>Примечание: кувырки демонстрируются с полного роста и после проведения кувырка необходимо занять устойчивое положение (одну из стоек с выполнением всех требований по балансу и устойчивости к стойкам)</w:t>
              <w:br/>
              <w:t xml:space="preserve">2.8. Техника комбинаций (renzoku wau) Основная задача раздела - проверить навыки ученика по проведению комбинированных защитно-атакующих действий. Демонстрация проводится на месте (комбинация ив трех технических действий) и с перемещением вперед или назад (комбинация из двух технических действий). Комбинации задаются экзаменационными инструкторами. 3.. Работа в паре с партнером Ученик должен показать элементарные навыки работы с партнером при выполнении одиночной прямой атаки и защиты (блокировки) от одиночной прямой атаки спереди. Основные требования четкость выполнения всех технических элементов (в том числе перемещений), правильное чувство дистанции, концентрация усилия, баланс, правильное дыхание. 4. КатаДемонстрация Кихон Ката Те Ваза Когеки Гокё (Kinon Kata Те Waza Kogeki Gokyo). Демонстрация базового ката по технике атак руками первые три принципа (подхода): 1. Ката Те Ваза Когеки Дай Иккё (Kata Те Waza Kogeki Dai Ikkyo) стихия - вода (mizu no kokoro - разум подобен воде, спокойная вода отражает все как зеркало). Движения тигра, кошачья стойка. 2. Ката Те Ваза Когеки Дай Нике (Kata Те Waza Kogeki Dai Nikyo) стихия - огонь (hi no kokoro - разум подобен пламени, из внезапной искры разгорается пламя) Движения журавля, журавлиная стойка. 3. Ката Те Ваза Когеки Дай Санкё (Kata Те Waza Kogeki Dai Sankyo) стихия - земля (chi no kokoro - разум подобен земле, усилием земля создает горы). Движения быка, передняя стойка При демонстрации данных ката ученик должен знать назначение этих форм, истово их возникновения, должен уметь объяснять назначение отдельных элементов. Особое внимание уделять четкости выполнения стилевых форм, балансу и ритму ката. 5. КумитэПравила проведения соревнований по Косики каратэ для детей и юношей позволяют принимать в них участие спортсменам, имеющих квалификационный разряд 9 кю. Решение о допуске таких спортсменов принимает судейская комиссия, обслуживающая соревнования. Поэтому при сдаче экзамена на желтый пояс - 9 кю ученики должны показать умение вести свободный поединок с судейством - шиай (shiai). Результат поединка для данного квалификационного разряда не играет роли. Важно знание этики и этикета поединка, команд судьи. </w:t>
              <w:br/>
              <w:t xml:space="preserve">6. Нормативы по силовой подготовке </w:t>
            </w:r>
          </w:p>
          <w:tbl>
            <w:tblPr>
              <w:tblW w:w="8865" w:type="dxa"/>
              <w:jc w:val="left"/>
              <w:tblInd w:w="-22" w:type="dxa"/>
              <w:tblLayout w:type="fixed"/>
              <w:tblCellMar>
                <w:top w:w="15" w:type="dxa"/>
                <w:left w:w="15" w:type="dxa"/>
                <w:bottom w:w="15" w:type="dxa"/>
                <w:right w:w="15" w:type="dxa"/>
              </w:tblCellMar>
            </w:tblPr>
            <w:tblGrid>
              <w:gridCol w:w="2638"/>
              <w:gridCol w:w="1886"/>
              <w:gridCol w:w="1584"/>
              <w:gridCol w:w="963"/>
              <w:gridCol w:w="1794"/>
            </w:tblGrid>
            <w:tr>
              <w:trPr/>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Возрастные группы </w:t>
                  </w:r>
                </w:p>
              </w:tc>
              <w:tc>
                <w:tcPr>
                  <w:tcW w:w="4341" w:type="dxa"/>
                  <w:gridSpan w:val="3"/>
                  <w:tcBorders/>
                  <w:tcMar>
                    <w:top w:w="0" w:type="dxa"/>
                    <w:left w:w="0" w:type="dxa"/>
                    <w:bottom w:w="0" w:type="dxa"/>
                    <w:right w:w="0" w:type="dxa"/>
                  </w:tcMar>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r>
            <w:tr>
              <w:trPr/>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Наименование упражнения</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Мальчики (до 16)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Девочки (до 16)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Мужчины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Женщины </w:t>
                  </w:r>
                </w:p>
              </w:tc>
            </w:tr>
            <w:tr>
              <w:trPr/>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Отжимания на кулаках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15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10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30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25 </w:t>
                  </w:r>
                </w:p>
              </w:tc>
            </w:tr>
            <w:tr>
              <w:trPr/>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Приседания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15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7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20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6 </w:t>
                  </w:r>
                </w:p>
              </w:tc>
            </w:tr>
            <w:tr>
              <w:trPr/>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Подъем на перекладине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4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gt;-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4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10 </w:t>
                  </w:r>
                </w:p>
              </w:tc>
            </w:tr>
            <w:tr>
              <w:trPr/>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Подъем корпуса (пресс)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30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25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40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35 </w:t>
                  </w:r>
                </w:p>
              </w:tc>
            </w:tr>
          </w:tbl>
          <w:p>
            <w:pPr>
              <w:pStyle w:val="Style16"/>
              <w:rPr>
                <w:rFonts w:ascii="Tahoma" w:hAnsi="Tahoma" w:cs="Tahoma"/>
                <w:color w:val="000000"/>
                <w:sz w:val="20"/>
                <w:szCs w:val="20"/>
              </w:rPr>
            </w:pPr>
            <w:r>
              <w:rPr>
                <w:rFonts w:cs="Arial" w:ascii="Arial" w:hAnsi="Arial"/>
                <w:color w:val="000000"/>
              </w:rPr>
              <w:t> </w:t>
            </w:r>
            <w:r>
              <w:rPr>
                <w:rFonts w:cs="Arial" w:ascii="Arial" w:hAnsi="Arial"/>
                <w:color w:val="000000"/>
              </w:rPr>
              <w:br/>
              <w:br/>
              <w:t xml:space="preserve">IV. </w:t>
            </w:r>
            <w:r>
              <w:rPr>
                <w:rFonts w:cs="Arial" w:ascii="Arial" w:hAnsi="Arial"/>
                <w:color w:val="FF0000"/>
              </w:rPr>
              <w:t>Аттестационные требования к экзамену на 7-6 кю, оранжевый пояс</w:t>
            </w:r>
            <w:r>
              <w:rPr>
                <w:rFonts w:cs="Arial" w:ascii="Arial" w:hAnsi="Arial"/>
                <w:color w:val="000000"/>
              </w:rPr>
              <w:t xml:space="preserve"> </w:t>
              <w:br/>
              <w:t xml:space="preserve">1. Общие положения Система аттестации Федерации Косики каратэдо России строится на трёх основных принципах: постоянное повторение пройденного материала, постепенное усложнение техники и самостоятельное развитие, совершенствование и творчество. Исходя из этого положения, аттестационная программа для ученических разрядов с 10 по 5 кю включает в себя в основном всю базовую технику и элементы. При экзамене на оранжевый пояс ученики должны сначала сдать всю программу желтого пояса, и лишь затем допускаются экзаменаторами к выполнению программы на оранжевый пояс. Исключение составляет выполнение физических нормативов. </w:t>
              <w:br/>
              <w:t xml:space="preserve">2.1. Технические требования </w:t>
              <w:br/>
              <w:t xml:space="preserve">2.1. Демонстрация стоек (dachi): </w:t>
              <w:br/>
              <w:br/>
              <w:t xml:space="preserve">        хеико дачи (heiko dachi) - стойка ступни на ширине плеч, ступни параллельны; </w:t>
              <w:br/>
              <w:t xml:space="preserve">шико дачи (shtko dachi) - "стойка сумоиста", ступни широко расставлены (1,5 ширины плеч), колени согнуты, ступни и колени развернуты наружу; </w:t>
              <w:br/>
              <w:br/>
              <w:t xml:space="preserve">        уширо неко аши дачи (ushiro neko ashi dacnl) - "задняя" кошачья стойка, передняя нога опирается на всю стопу, дальняя нога опирается только на пальцы, колени согнуты; </w:t>
              <w:br/>
              <w:br/>
              <w:t xml:space="preserve">        коза дачи (kosa dachi) - боковая стойка со скрещенными ногами, используется на короткие периоды для боковых перемещений или подготовки боковых ударов ногами; </w:t>
              <w:br/>
              <w:br/>
              <w:t>        ката хиза дачи (kata hiza dachi) - стойка на одном колене, колено дальней ноги касается пола, передняя нога опирается на всю ступню. 2.2. Демонстрация положений (kamae)</w:t>
              <w:br/>
              <w:t xml:space="preserve">Повторение программы на желтый пояс. Добавляется умение плавно переходить из одного положения в другое со сменой стоек. Демонстрация перемещений в стойках (ashi sabaki) с изменением положения рук (te sabaki) и корпуса (tal sabaki). Дополнительно к программе на желтый пояс: </w:t>
              <w:br/>
              <w:t xml:space="preserve">  неко аши хоко (neko ashi hoko) - кошачий подшаг, выполняется в 3 формах: </w:t>
              <w:br/>
              <w:t xml:space="preserve">       дзеншин неко аши хоко (zenshin neko ashi hoko) - подшаг вперед; </w:t>
              <w:br/>
              <w:t xml:space="preserve">       котай неко аши хоко (kotai neko ashi hoko) - подшаг назад; </w:t>
              <w:br/>
              <w:t xml:space="preserve">       зигзагообразный подшаг козд-аши (kosa ashi) - подшаг по диагонали без перемены стойки, перемещение в боковой плоскости со скрещиванием ног; </w:t>
              <w:br/>
              <w:t xml:space="preserve">2.3. Техника рук (joshi waza) Проникающие удары руками (tsuki waza): </w:t>
              <w:br/>
              <w:t xml:space="preserve">        маваши дзуки (mawashi zuki) - рубящий удар с вращением корпуса вокруг своей оси, перемещение одной из стоп по дуге и на месте; </w:t>
              <w:br/>
              <w:t xml:space="preserve">  каги дзуки (kagi zuki) - удар в средний уровень с боковым скручиванием; </w:t>
              <w:br/>
              <w:t xml:space="preserve">  агe дзуки (age zuki) - апперкот, удар кулаком снизу вверх по восходящей траектории; </w:t>
              <w:br/>
              <w:t xml:space="preserve">  мороте дзуки (morote zuki) - синхронный удар двумя кулаками. "Рубящие" удары руками (uekl waza) Этот тип ударов производится с полной амплитудой по внутренним и внешним траекториям. В ударах могут использоваться следующие ударные поверхности: ребро ладони, тыльная сторона кулака, пальцы, внешняя и внутренняя стороны открытой ладони, основание (подушечка) ладони, средние фаланги согнутых пальцев руки и т.д. Обязательна работа корпуса (скручивание) и бедер: </w:t>
              <w:br/>
              <w:t xml:space="preserve">        шуто учи (shuto uchi) - удар ребром ладони по широкой траектории, варианты; </w:t>
              <w:br/>
              <w:t xml:space="preserve">- шуто гьяку учи (shuto gyaku uchi) - рубящий удар ребром ладони по внутренней траектории наружу; </w:t>
              <w:br/>
              <w:t xml:space="preserve">  ёко маваши учи (eko mawashi uchi) - рубящий удар ребром ладони по внешней траектории внутрь. Удар выполняется с широким замахом из-за головы; </w:t>
              <w:br/>
              <w:t xml:space="preserve">  учи ороши (uchi oroshi) - рубящий удар ребром ладони сверху вниз; </w:t>
              <w:br/>
              <w:br/>
              <w:t>  мороте учи (morote uchi) - синхронный рубящий удар двумя ладонями по внутренним траекториям наружу, либо по внешним траекториям внутрь.</w:t>
              <w:br/>
              <w:t>2.4.. Техника защиты (Bogyo waza)</w:t>
              <w:br/>
              <w:t>Блоки руками (uke waza):</w:t>
              <w:br/>
              <w:t>- мороте уке (morote uke)</w:t>
              <w:br/>
              <w:t xml:space="preserve">- сдвоенный усиленный блок одновременно двумя руками, выполняется в 3 формах: </w:t>
              <w:br/>
              <w:br/>
              <w:t xml:space="preserve">мороте авазе уке (morote awase tike) - прижатые друг к другу руки, согнутые в локтях закрывают голову </w:t>
              <w:br/>
              <w:br/>
              <w:t xml:space="preserve">одна рука согнута в локте (сото уке) - другая упирается в ее локоть, усиливая блокирующую руку </w:t>
              <w:br/>
              <w:br/>
              <w:t xml:space="preserve">нидан уке (nidan uke)- двойной синхронный блок, одна рука выполняет сото уке, другая гидан-барай На оранжевый пояс в технику защиты добавляется демонстрация уходов каваши-ваза (kavashi waza): - мае сори ми (mae sori mi)- уход от атакистрого назад или уход в перед прямой атаки сзади с изменением стойки, или просто отклонением корпуса назад (в зависимости от дистанции, стойки, длины удара и т.д.). Демонстраций выполняется индивидуально и в паре с партнером о ударов руками и ногами. </w:t>
              <w:br/>
              <w:t>2.5. Техника ног (kashi waza)</w:t>
              <w:br/>
              <w:t xml:space="preserve">Удары ногами (keri waza): </w:t>
              <w:br/>
              <w:br/>
              <w:t xml:space="preserve">   ёко гери (yoko geri) - прямой удар ребром стопы в сторону; </w:t>
              <w:br/>
              <w:br/>
              <w:t xml:space="preserve">  каги гери (kagi geri) - круговой удар ногой (пяткой) без поворота корпуса; </w:t>
              <w:br/>
              <w:br/>
              <w:t xml:space="preserve">  маваши гери (mawashi geri) - круговой удар ногой, выполняется в формах: - хинери маваши гери (hineri mawashi geri) - круговой удар дальней ногой, нога после удара ставится впереди; - ои маваши гери (oi mawashi geri) - круговой удар передней ногой; </w:t>
              <w:br/>
              <w:br/>
              <w:t>  хиза ёко маваши гери (hlza yoko mawashi geri) - круговой удар коленом;</w:t>
              <w:br/>
              <w:t>2.6. Техника падений (uke mi)</w:t>
              <w:br/>
              <w:t xml:space="preserve">Повторение программы на желтый пояс. Дополнительно: кувырок вперед через плечо - дземпо кайтен уке ми (zempo kaiten uke mi) проводится в прыжке через партнера, сидящего на коленях. </w:t>
              <w:br/>
              <w:t>2.7. Техника комбинаций (renzoku waza)</w:t>
              <w:br/>
              <w:t>Демонстрация комбинированных защитно-атакующих действий. Выполняются комбинации из не менее трех технических действий. Комбинации выполняются учениками по счету экзаменатора в строю, с простым линейным перемещением вперед или назад и с разворотами. Примечание: удары ногами выполняются в верхний уровень, если не оговаривается иной уровень экзаменатором. На этом этапе особое внимание уделить тому, чтобы ученик, не изменяя геометрию стоек, четко представлял себе уровни нанесения ударов.</w:t>
              <w:br/>
              <w:t>3. Работа в паре с партнером</w:t>
              <w:br/>
              <w:t>Работая в парах, ученики должны показать все изученные атаки руками и ногами и возможные защиты от них (используя изученные блокировки и уходы). Демонстрируемая техника определяется экзаменаторами и выполняется по их команде. Предпочтительно, чтобы эта часть экзамена проводилась с использованием защитного оборудования (анзенбогу) для демонстрации силы и качества ударов.</w:t>
              <w:br/>
              <w:t>4. Работа по снарядам</w:t>
              <w:br/>
              <w:t xml:space="preserve">Демонстрация ударов проводится на легких снарядах ("лапах"). </w:t>
              <w:br/>
              <w:t>Выполняются все удары из стоек без перемещений. Наносится не менее пяти ударов каждого вида, с правой и левой стороны. Также выполняются удары с линейным перемещением по залу. Демонстрируются комбинации ударов с чередованием рук и ног. Основные требования: обратить внимание на правильное дыхание, концентрацию силы удара, баланс и возврат после выполнения удара в устойчивую позицию. Примечание: если не оговаривается иное, то удары ногами наносить в верхний уровень (дзёдан).</w:t>
              <w:br/>
              <w:t>5. Ката</w:t>
              <w:br/>
              <w:t xml:space="preserve">Демонстрация Кихон Ката Те Ваза Когеки Гокё (Kihon Ката Те Waza Kogeki Gokyo). </w:t>
              <w:br/>
              <w:t>В дополнение к программе желтого пояса демонстрируется базовое ката по технике атак руками первые четвертый и пятый принцип (подход):</w:t>
              <w:br/>
              <w:t>1. Dai Yonkyo - ветер (kaze no kokoro - разум подобен ветру, ураганный ветер заглушает вулкан), движения змеи, открытая стойка.</w:t>
              <w:br/>
              <w:t>2. Dai Gokyo - воздух (ku no kokoro - разум подобен воздуху), движения дракона, естественная стойка.</w:t>
              <w:br/>
              <w:t>3. Демонстрация Те Ваза Гокё Кумите (Те Waza Gokyo Kumite). Демонстрируется первые два принципа работы с партнером для рук. Партнеры работают, поочередно меняясь. При демонстрации данных ката ученик должен знать назначение этих форм, историю их возникновения, должен уметь объяснять назначение отдельных элементов. Особое внимание уделить четкости выполнения стилевых форм, балансу и ритму ката.</w:t>
              <w:br/>
              <w:t>6. Кумитэ</w:t>
              <w:br/>
              <w:t>При сдаче экзамена на оранжевый пояс ученики должны показать умение вести свободный поединок с судейством - шиай (shiai). Результат поединка для данного квалификационного разряда не играет роли. Важно знание этики и этикета поединка, команд судьи.</w:t>
              <w:br/>
              <w:t xml:space="preserve">7. Нормативы по силовой подготовке </w:t>
            </w:r>
          </w:p>
          <w:tbl>
            <w:tblPr>
              <w:tblW w:w="7914" w:type="dxa"/>
              <w:jc w:val="left"/>
              <w:tblInd w:w="-22" w:type="dxa"/>
              <w:tblLayout w:type="fixed"/>
              <w:tblCellMar>
                <w:top w:w="15" w:type="dxa"/>
                <w:left w:w="15" w:type="dxa"/>
                <w:bottom w:w="15" w:type="dxa"/>
                <w:right w:w="15" w:type="dxa"/>
              </w:tblCellMar>
            </w:tblPr>
            <w:tblGrid>
              <w:gridCol w:w="3411"/>
              <w:gridCol w:w="1649"/>
              <w:gridCol w:w="867"/>
              <w:gridCol w:w="963"/>
              <w:gridCol w:w="1024"/>
            </w:tblGrid>
            <w:tr>
              <w:trPr/>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45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Возрастные группы </w:t>
                  </w:r>
                </w:p>
              </w:tc>
            </w:tr>
            <w:tr>
              <w:trPr/>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Наименование упражнения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Мальчики(до 16)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Девочки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Мужчины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Женщины </w:t>
                  </w:r>
                </w:p>
              </w:tc>
            </w:tr>
            <w:tr>
              <w:trPr/>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Отжимания на кулаках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20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15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35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30 </w:t>
                  </w:r>
                </w:p>
              </w:tc>
            </w:tr>
            <w:tr>
              <w:trPr/>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Приседания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30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15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45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30 </w:t>
                  </w:r>
                </w:p>
              </w:tc>
            </w:tr>
            <w:tr>
              <w:trPr/>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Приседания с партнером (свой вес)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2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1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4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2 </w:t>
                  </w:r>
                </w:p>
              </w:tc>
            </w:tr>
            <w:tr>
              <w:trPr/>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Подъем на перекладине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5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2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7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5 </w:t>
                  </w:r>
                </w:p>
              </w:tc>
            </w:tr>
            <w:tr>
              <w:trPr/>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Подъем корпуса (пресс)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45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35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55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45 </w:t>
                  </w:r>
                </w:p>
              </w:tc>
            </w:tr>
          </w:tbl>
          <w:p>
            <w:pPr>
              <w:pStyle w:val="Style16"/>
              <w:rPr>
                <w:rFonts w:ascii="Tahoma" w:hAnsi="Tahoma" w:cs="Tahoma"/>
                <w:color w:val="000000"/>
                <w:sz w:val="20"/>
                <w:szCs w:val="20"/>
              </w:rPr>
            </w:pPr>
            <w:r>
              <w:rPr>
                <w:rFonts w:cs="Arial" w:ascii="Arial" w:hAnsi="Arial"/>
                <w:color w:val="000000"/>
              </w:rPr>
              <w:t> </w:t>
            </w:r>
          </w:p>
          <w:p>
            <w:pPr>
              <w:pStyle w:val="Style16"/>
              <w:rPr>
                <w:rFonts w:ascii="Tahoma" w:hAnsi="Tahoma" w:cs="Tahoma"/>
                <w:color w:val="000000"/>
                <w:sz w:val="20"/>
                <w:szCs w:val="20"/>
              </w:rPr>
            </w:pPr>
            <w:r>
              <w:rPr>
                <w:rFonts w:cs="Arial" w:ascii="Arial" w:hAnsi="Arial"/>
                <w:color w:val="000000"/>
              </w:rPr>
              <w:t xml:space="preserve">8. Другие требования в устной или письменной форме подготовить небольшие доклады на темы исторических, философских и технических аспектов каратэдо: </w:t>
              <w:br/>
              <w:t xml:space="preserve">-         трактовка и объяснение девиза стиля; </w:t>
              <w:br/>
              <w:t xml:space="preserve">        значение занятий каратэдо; </w:t>
              <w:br/>
              <w:t xml:space="preserve">        значение, происхождение слова "каратэдо"; </w:t>
              <w:br/>
              <w:t xml:space="preserve">        отношения "учитель" - "ученик"; </w:t>
              <w:br/>
              <w:t xml:space="preserve">        общая история развития каратэдо. </w:t>
            </w:r>
          </w:p>
          <w:p>
            <w:pPr>
              <w:pStyle w:val="Style16"/>
              <w:rPr>
                <w:rFonts w:ascii="Tahoma" w:hAnsi="Tahoma" w:cs="Tahoma"/>
                <w:color w:val="000000"/>
                <w:sz w:val="20"/>
                <w:szCs w:val="20"/>
              </w:rPr>
            </w:pPr>
            <w:r>
              <w:rPr>
                <w:rFonts w:cs="Arial" w:ascii="Arial" w:hAnsi="Arial"/>
                <w:color w:val="000000"/>
              </w:rPr>
              <w:t xml:space="preserve">V. </w:t>
            </w:r>
            <w:r>
              <w:rPr>
                <w:rFonts w:cs="Arial" w:ascii="Arial" w:hAnsi="Arial"/>
                <w:color w:val="FF0000"/>
              </w:rPr>
              <w:t xml:space="preserve">Аттестационные требования к экзамену на 5-4 кю, зеленый пояс </w:t>
              <w:br/>
            </w:r>
            <w:r>
              <w:rPr>
                <w:rFonts w:cs="Arial" w:ascii="Arial" w:hAnsi="Arial"/>
                <w:color w:val="000000"/>
              </w:rPr>
              <w:t>1. Общие положенияУченики должны достигать уровня зеленого пояса примерно через год или полтора года регулярных занятий</w:t>
              <w:br/>
              <w:t xml:space="preserve">К 6-5 кю ученик должен уже демонстрировать навыки проведения свободного поединка Поэтому сразу после того, как ученик успешно сдал аттестационный экзамен на желтый пояс, его тренер должен постепенно обучать его техникам, тактике ведения свободного и спортивного поединка. Для этого целесообразно сразу использовать защитное оборудование (анзен богу). На этом этапе подготовки ученика тренер должен рассказать о системе Косики карата, объяснить основные положения и правила проведения соревнований по Косики каратэ. Особенное внимание необходимо уделить дисциплине, этике и этикету поединка. Целесообразно привести примеры, когда за невыполнение этикета спортсменов дисквалифицировали. </w:t>
            </w:r>
          </w:p>
          <w:p>
            <w:pPr>
              <w:pStyle w:val="Style16"/>
              <w:rPr/>
            </w:pPr>
            <w:r>
              <w:rPr>
                <w:rFonts w:cs="Arial" w:ascii="Arial" w:hAnsi="Arial"/>
                <w:color w:val="000000"/>
              </w:rPr>
              <w:t>2. Технические требования</w:t>
            </w:r>
            <w:r>
              <w:rPr>
                <w:rFonts w:cs="Tahoma" w:ascii="Tahoma" w:hAnsi="Tahoma"/>
                <w:color w:val="000000"/>
                <w:sz w:val="20"/>
                <w:szCs w:val="20"/>
              </w:rPr>
              <w:t xml:space="preserve"> </w:t>
            </w:r>
          </w:p>
          <w:p>
            <w:pPr>
              <w:pStyle w:val="Style16"/>
              <w:rPr>
                <w:rFonts w:ascii="Tahoma" w:hAnsi="Tahoma" w:cs="Tahoma"/>
                <w:color w:val="000000"/>
                <w:sz w:val="20"/>
                <w:szCs w:val="20"/>
              </w:rPr>
            </w:pPr>
            <w:r>
              <w:rPr>
                <w:rFonts w:cs="Arial" w:ascii="Arial" w:hAnsi="Arial"/>
                <w:color w:val="000000"/>
              </w:rPr>
              <w:t>2.1. Демонстрация стоек (dachi) Повторение материала для желтого и оранжевого поясов</w:t>
            </w:r>
          </w:p>
          <w:p>
            <w:pPr>
              <w:pStyle w:val="Style16"/>
              <w:spacing w:before="280" w:after="240"/>
              <w:rPr>
                <w:rFonts w:ascii="Tahoma" w:hAnsi="Tahoma" w:cs="Tahoma"/>
                <w:color w:val="000000"/>
                <w:sz w:val="20"/>
                <w:szCs w:val="20"/>
              </w:rPr>
            </w:pPr>
            <w:r>
              <w:rPr>
                <w:rFonts w:cs="Arial" w:ascii="Arial" w:hAnsi="Arial"/>
                <w:color w:val="000000"/>
              </w:rPr>
              <w:t>2.2. Демонстрация положений (kamae) Повторение материала для желтого и оранжевого поясов.</w:t>
              <w:br/>
              <w:t>2.3. Демонстрация перемещений в стойках (ashi sabaki) с изменением положения рук (te sabaki) и корпуса (tat sabaki) Показ возможности свободного перехода из любой стойки в любую другую с изменением положения рук (камае). Переходы выполняются с разворотами, уходами</w:t>
              <w:br/>
              <w:t>Примечание: обязательно показать все виды изученных перемещений по всем направлениям:</w:t>
            </w:r>
          </w:p>
          <w:p>
            <w:pPr>
              <w:pStyle w:val="Style16"/>
              <w:rPr>
                <w:rFonts w:ascii="Tahoma" w:hAnsi="Tahoma" w:cs="Tahoma"/>
                <w:color w:val="000000"/>
                <w:sz w:val="20"/>
                <w:szCs w:val="20"/>
              </w:rPr>
            </w:pPr>
            <w:r>
              <w:rPr>
                <w:rFonts w:cs="Arial" w:ascii="Arial" w:hAnsi="Arial"/>
                <w:color w:val="000000"/>
              </w:rPr>
              <w:t>2.4. Техника рук (JoshI waza)</w:t>
              <w:br/>
              <w:t xml:space="preserve">Удары руками "наотмаш": </w:t>
              <w:br/>
              <w:t xml:space="preserve">-         (uchi waza); </w:t>
              <w:br/>
              <w:t xml:space="preserve">        уракен учи (uraken uchi) - удар внешней стороной кулака по внутренней дуге наружу; </w:t>
              <w:br/>
              <w:t xml:space="preserve">        кентсуй учи (kentsin uchi) - рука молот - удар тыльной стороной кулака </w:t>
              <w:br/>
              <w:t xml:space="preserve">        хайто учи (haito uchi) - удар внутренней стороной пальцев руки, сложенных вместе; </w:t>
              <w:br/>
              <w:t xml:space="preserve">        некозекен учи (nekozeken uchi)- удар запястьем согнутой в запястье руки (кисти); </w:t>
              <w:br/>
              <w:t xml:space="preserve">        хирате учи (hirate uchi) - удар внутренней стороной ладони по внешней траектории (дуге) внутрь; </w:t>
              <w:br/>
              <w:t xml:space="preserve">        хайшу учи (haihsu uchi) - удар внутренней стороной ладони по внутренней траектории (дуге) наружу; </w:t>
              <w:br/>
              <w:t xml:space="preserve">        нуките (nukite) - удар кончиками сжатых пальцев открытой ладони вперед; </w:t>
              <w:br/>
              <w:t xml:space="preserve">        шотей учи (shotei uchi) - удар лодушечкой (основанием) ладони. </w:t>
            </w:r>
          </w:p>
          <w:p>
            <w:pPr>
              <w:pStyle w:val="Style16"/>
              <w:rPr>
                <w:rFonts w:ascii="Tahoma" w:hAnsi="Tahoma" w:cs="Tahoma"/>
                <w:color w:val="000000"/>
                <w:sz w:val="20"/>
                <w:szCs w:val="20"/>
              </w:rPr>
            </w:pPr>
            <w:r>
              <w:rPr>
                <w:rFonts w:cs="Arial" w:ascii="Arial" w:hAnsi="Arial"/>
                <w:color w:val="000000"/>
              </w:rPr>
              <w:t xml:space="preserve">2.5. Техника защиты (Boguo waza): </w:t>
              <w:br/>
              <w:t>-         хайто уке (haito uke) - блок внутренней стороной сложенных пальцев руки по внутренней траектории изнутри наружу</w:t>
              <w:br/>
              <w:br/>
              <w:t xml:space="preserve">        некозекен уке (nekozen uke) - блок запястьем согнутой в запястье руки (кисти); </w:t>
              <w:br/>
              <w:t xml:space="preserve">        хайшу уке(haishu uke)- блок внешней стороной ладони по внутренней траектории (дуге) наружу; </w:t>
              <w:br/>
              <w:t xml:space="preserve">        шотей yке(shotei uke) - бпок подушечкой ладони снизу вверх, и сверху вниз, в сторону; </w:t>
              <w:br/>
              <w:t xml:space="preserve">        шотей мороте уке (shotei morote uke) -сдвоеный останавливающий блок основанием ладони сверху вниз; </w:t>
              <w:br/>
              <w:t xml:space="preserve">        джюджи yке(juji uke) - блок скрещенными руками с раскрытыми ладонями; </w:t>
              <w:br/>
              <w:t xml:space="preserve">        джюджи are уке (juji age uke) - блок снизу вверх; </w:t>
              <w:br/>
              <w:t xml:space="preserve">        джюджи отоши уке (juji otoshi uke) - блок сверху вниз. </w:t>
            </w:r>
          </w:p>
          <w:p>
            <w:pPr>
              <w:pStyle w:val="Style16"/>
              <w:rPr>
                <w:rFonts w:ascii="Tahoma" w:hAnsi="Tahoma" w:cs="Tahoma"/>
                <w:color w:val="000000"/>
                <w:sz w:val="20"/>
                <w:szCs w:val="20"/>
              </w:rPr>
            </w:pPr>
            <w:r>
              <w:rPr>
                <w:rFonts w:cs="Arial" w:ascii="Arial" w:hAnsi="Arial"/>
                <w:color w:val="000000"/>
              </w:rPr>
              <w:t xml:space="preserve">2.6. Техника ног (kashi waza) </w:t>
            </w:r>
          </w:p>
          <w:p>
            <w:pPr>
              <w:pStyle w:val="Style16"/>
              <w:rPr/>
            </w:pPr>
            <w:r>
              <w:rPr>
                <w:rFonts w:cs="Arial" w:ascii="Arial" w:hAnsi="Arial"/>
                <w:color w:val="000000"/>
              </w:rPr>
              <w:t>Удары ногами (keri waza):</w:t>
              <w:br/>
              <w:br/>
              <w:t>-         уширо маваши гери (ushiro mawashi gen) - круговой удар ногой (пяткой) с разворотом корпуса вокруг своей оси</w:t>
              <w:br/>
              <w:br/>
              <w:t xml:space="preserve">        каги гери (kagi gen) - круговой удар ногой (пяткой) без разворота корпуса; </w:t>
              <w:br/>
              <w:t xml:space="preserve">        уширо гери (ushiro geri) - прямой удар ногой (пяткой) назад с разворотом или без разворота корпуса; </w:t>
              <w:br/>
              <w:t xml:space="preserve">        микадзуки гери (mikazuki gen) - круговой удар стопой ноги снаружи внутрь; </w:t>
              <w:br/>
              <w:t xml:space="preserve">        сокуто маваши гери (sokuto mawashi gen) - круговой удар ребром стопы изнутри наружу; </w:t>
              <w:br/>
              <w:t>-         сокуто ке ороши (sokuto ke oroshi) - рубящий удар ребром стопы сверху вниз.</w:t>
            </w:r>
            <w:r>
              <w:rPr>
                <w:rFonts w:cs="Tahoma" w:ascii="Tahoma" w:hAnsi="Tahoma"/>
                <w:color w:val="000000"/>
                <w:sz w:val="20"/>
                <w:szCs w:val="20"/>
              </w:rPr>
              <w:t xml:space="preserve"> </w:t>
            </w:r>
          </w:p>
          <w:p>
            <w:pPr>
              <w:pStyle w:val="Style16"/>
              <w:spacing w:before="280" w:after="240"/>
              <w:rPr>
                <w:rFonts w:ascii="Tahoma" w:hAnsi="Tahoma" w:cs="Tahoma"/>
                <w:color w:val="000000"/>
                <w:sz w:val="20"/>
                <w:szCs w:val="20"/>
              </w:rPr>
            </w:pPr>
            <w:r>
              <w:rPr>
                <w:rFonts w:cs="Arial" w:ascii="Arial" w:hAnsi="Arial"/>
                <w:color w:val="000000"/>
              </w:rPr>
              <w:t>2.7. Техника падений (like ml) Повторение материала для желтого и оранжевого поясов</w:t>
            </w:r>
          </w:p>
          <w:p>
            <w:pPr>
              <w:pStyle w:val="Style16"/>
              <w:spacing w:before="280" w:after="240"/>
              <w:rPr>
                <w:rFonts w:ascii="Tahoma" w:hAnsi="Tahoma" w:cs="Tahoma"/>
                <w:color w:val="000000"/>
                <w:sz w:val="20"/>
                <w:szCs w:val="20"/>
              </w:rPr>
            </w:pPr>
            <w:r>
              <w:rPr>
                <w:rFonts w:cs="Arial" w:ascii="Arial" w:hAnsi="Arial"/>
                <w:color w:val="000000"/>
              </w:rPr>
              <w:t>2.8. Техника комбинаций (renzoku waza) Демонстрация комбинированных защитно-атакующих действий. Выполняются комбинации из не менее трех технических действий. Комбинации выполняются учениками по счету экзаменатора в строю, как с простым линейным перемещением вперед или назад, так и со сложным круговым или зигзагообразным перемещениями</w:t>
              <w:br/>
              <w:t>Примечание: удары ногами выполняются в верхний уровень, если не оговаривался иной уровень экзаменатором</w:t>
              <w:br/>
              <w:t>На этом этапе особое внимание уделить тому, чтобы ученик четко представлял себе зоны, уровни нанесения ударов</w:t>
            </w:r>
          </w:p>
          <w:p>
            <w:pPr>
              <w:pStyle w:val="Style16"/>
              <w:spacing w:before="280" w:after="240"/>
              <w:rPr>
                <w:rFonts w:ascii="Tahoma" w:hAnsi="Tahoma" w:cs="Tahoma"/>
                <w:color w:val="000000"/>
                <w:sz w:val="20"/>
                <w:szCs w:val="20"/>
              </w:rPr>
            </w:pPr>
            <w:r>
              <w:rPr>
                <w:rFonts w:cs="Arial" w:ascii="Arial" w:hAnsi="Arial"/>
                <w:color w:val="000000"/>
              </w:rPr>
              <w:t>3. Работа в паре с партнером Сохраняется тот же принцип и требования, что и при экзамене на оранжевый пояс. Увеличивается количество ударов и их сложность. Особое внимание уделить технике уходов от ударов. Предпочтительно, чтобы эта часть экзамена проводилась с использован йен защитного оборудования (анзен богу) для демонстрации силы и качества ударов</w:t>
            </w:r>
          </w:p>
          <w:p>
            <w:pPr>
              <w:pStyle w:val="Style16"/>
              <w:rPr>
                <w:rFonts w:ascii="Tahoma" w:hAnsi="Tahoma" w:cs="Tahoma"/>
                <w:color w:val="000000"/>
                <w:sz w:val="20"/>
                <w:szCs w:val="20"/>
              </w:rPr>
            </w:pPr>
            <w:r>
              <w:rPr>
                <w:rFonts w:cs="Arial" w:ascii="Arial" w:hAnsi="Arial"/>
                <w:color w:val="000000"/>
              </w:rPr>
              <w:t>4. Работа по снарядам Демонстрация ударов проводится на легких снарядах ("лапах"). Выполняются все удары из стоек без перемещений. Наносится не менее пяти ударов каждого вида, с правой и левой стороны. Также выполняются удары с линейным перемещением по залу. Демонстрируются комбинации ударов с чередованием рук и ног</w:t>
              <w:br/>
              <w:t xml:space="preserve">Основные требования в дополнение к требованиям экзаменов на предыдущие ступени обратить внимание на выносливость, силу ударов и скорость проведения комбинаций Примечание: если не оговаривается иное, то удары ногами наносить в </w:t>
              <w:br/>
              <w:t>верхний уровень (дзедан)</w:t>
              <w:br/>
              <w:br/>
              <w:t>5. СамозащитаУченики, сдающие экзамен на зеленый пояс, должны показывать технику самозащиты и бросковую технику (наге ваза/nage waza)</w:t>
              <w:br/>
              <w:t>Курс самозащиты, включенный в аттестационную программу до 1 дана, состоит из следующих разделов:</w:t>
              <w:br/>
              <w:br/>
              <w:t>-         освобождение от различных видов захватов Сложность захватов и техники освобождения регламентируются уровнем кю или дана</w:t>
              <w:br/>
              <w:br/>
              <w:t xml:space="preserve">        работа против вооруженного противника; </w:t>
              <w:br/>
              <w:t xml:space="preserve">        проведение болевых захватов, удушений и удержаний; </w:t>
              <w:br/>
              <w:t xml:space="preserve">        раздел бросковой техники (наге ваза), включающий наиболее распространенные броски и подсечки. Примечание: броски обязательно должны заканчиваться ударом, при выполнении броска не допускается потеря равновесия или падение ученика (если само падание не входит в технику выполнения приема). </w:t>
            </w:r>
          </w:p>
          <w:p>
            <w:pPr>
              <w:pStyle w:val="Style16"/>
              <w:rPr>
                <w:rFonts w:ascii="Tahoma" w:hAnsi="Tahoma" w:cs="Tahoma"/>
                <w:color w:val="000000"/>
                <w:sz w:val="20"/>
                <w:szCs w:val="20"/>
              </w:rPr>
            </w:pPr>
            <w:r>
              <w:rPr>
                <w:rFonts w:cs="Arial" w:ascii="Arial" w:hAnsi="Arial"/>
                <w:color w:val="000000"/>
              </w:rPr>
              <w:t>6. Освобождение от захватов</w:t>
              <w:br/>
              <w:t xml:space="preserve">        освобождение от захвата за кисть одноименной и разноименной рукой; </w:t>
              <w:br/>
              <w:t xml:space="preserve">        освобождение от захвата двух рук; </w:t>
              <w:br/>
              <w:t xml:space="preserve">        освобождение от захвата за отворот одежды (одно! или двумя руками); </w:t>
              <w:br/>
              <w:br/>
              <w:t>        освобождение от захвата корпуса сзади. При демонстрации освобождения от захватов ученик должен показать различные варианты освобождений, используя ударную технику, технику перемещений, бросковую технику и комбинации этих техник</w:t>
            </w:r>
          </w:p>
          <w:p>
            <w:pPr>
              <w:pStyle w:val="Style16"/>
              <w:rPr>
                <w:rFonts w:ascii="Tahoma" w:hAnsi="Tahoma" w:cs="Tahoma"/>
                <w:color w:val="000000"/>
                <w:sz w:val="20"/>
                <w:szCs w:val="20"/>
              </w:rPr>
            </w:pPr>
            <w:r>
              <w:rPr>
                <w:rFonts w:cs="Arial" w:ascii="Arial" w:hAnsi="Arial"/>
                <w:color w:val="000000"/>
              </w:rPr>
              <w:t>7. Бросковая техника1. Демонстрация различных захватов одной и двумя руками</w:t>
              <w:br/>
              <w:t>2. Демонстрация выведения из равновесия вперед, назад, в сторону скручиванием 3. Демонстрация задней подсечки - сасаэ цури коми аши (sasae tsuri komi ashi)</w:t>
              <w:br/>
              <w:t>4. Демонстрация броска с захватом двух ног - рё аши тори (гуо ashi tori)</w:t>
              <w:br/>
              <w:t xml:space="preserve">5. Демонстрация броска с захватом одной ноги - ката аши тори (kata ashi tori). </w:t>
              <w:br/>
              <w:t>8. Ката1. Демонстрируется полностью Кихон Ката Те Ваза Когеки Гокё (Kihon KataTeWazaKogekiGokyo)</w:t>
              <w:br/>
              <w:t xml:space="preserve">2. Демонстрация Те Ваза Гокё Кумите (Те Waza Gokyo Kumite). Демонстрируется полностью пять принципов работы с партнером. </w:t>
              <w:br/>
              <w:t>Партнеры работают, поочередно меняясь. Обратить внимание на правильное выполнение защитных действий</w:t>
              <w:br/>
              <w:t>3. Демонстрация Ката Пинан Шодан (Ката Pinan Shodan)</w:t>
              <w:br/>
              <w:br/>
              <w:t xml:space="preserve">9. КумитэПроведение шиай (shiai) - 2-3 раза. </w:t>
              <w:br/>
              <w:t xml:space="preserve">10. Нормативы по силовой под готовке </w:t>
            </w:r>
          </w:p>
          <w:tbl>
            <w:tblPr>
              <w:tblW w:w="7843" w:type="dxa"/>
              <w:jc w:val="left"/>
              <w:tblInd w:w="-22" w:type="dxa"/>
              <w:tblLayout w:type="fixed"/>
              <w:tblCellMar>
                <w:top w:w="15" w:type="dxa"/>
                <w:left w:w="15" w:type="dxa"/>
                <w:bottom w:w="15" w:type="dxa"/>
                <w:right w:w="15" w:type="dxa"/>
              </w:tblCellMar>
            </w:tblPr>
            <w:tblGrid>
              <w:gridCol w:w="2638"/>
              <w:gridCol w:w="1711"/>
              <w:gridCol w:w="1507"/>
              <w:gridCol w:w="963"/>
              <w:gridCol w:w="1024"/>
            </w:tblGrid>
            <w:tr>
              <w:trPr/>
              <w:tc>
                <w:tcPr>
                  <w:tcW w:w="784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Возрастные группы </w:t>
                  </w:r>
                </w:p>
              </w:tc>
            </w:tr>
            <w:tr>
              <w:trPr/>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Наименование упражнения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Мальчики (до 16)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Девочки до 16)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Мужчины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Женщины </w:t>
                  </w:r>
                </w:p>
              </w:tc>
            </w:tr>
            <w:tr>
              <w:trPr/>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Отжимания на кулаках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25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20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45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35 </w:t>
                  </w:r>
                </w:p>
              </w:tc>
            </w:tr>
            <w:tr>
              <w:trPr/>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Приседания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25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12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40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25 </w:t>
                  </w:r>
                </w:p>
              </w:tc>
            </w:tr>
            <w:tr>
              <w:trPr/>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Подъем на перекладине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6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2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10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5 </w:t>
                  </w:r>
                </w:p>
              </w:tc>
            </w:tr>
            <w:tr>
              <w:trPr/>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Подъем корпуса (пресс)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60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45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55 </w:t>
                  </w:r>
                </w:p>
              </w:tc>
            </w:tr>
          </w:tbl>
          <w:p>
            <w:pPr>
              <w:pStyle w:val="Style16"/>
              <w:rPr>
                <w:rFonts w:ascii="Tahoma" w:hAnsi="Tahoma" w:cs="Tahoma"/>
                <w:color w:val="000000"/>
                <w:sz w:val="20"/>
                <w:szCs w:val="20"/>
              </w:rPr>
            </w:pPr>
            <w:r>
              <w:rPr>
                <w:rFonts w:cs="Arial" w:ascii="Arial" w:hAnsi="Arial"/>
                <w:color w:val="000000"/>
              </w:rPr>
              <w:t> </w:t>
            </w:r>
            <w:r>
              <w:rPr>
                <w:rFonts w:cs="Arial" w:ascii="Arial" w:hAnsi="Arial"/>
                <w:color w:val="000000"/>
              </w:rPr>
              <w:br/>
              <w:t xml:space="preserve">11. Другие требования В устной или письменной форме подготовить небольшие доклады на темы исторических, философских и технических аспектов каратэдо: </w:t>
              <w:br/>
              <w:t xml:space="preserve">        трактовка и объяснение девиза стиля; </w:t>
              <w:br/>
              <w:t xml:space="preserve">        принципы и цели каратэдо (истинные); </w:t>
              <w:br/>
              <w:t xml:space="preserve">        значение занятий каратэдо; </w:t>
              <w:br/>
              <w:t xml:space="preserve">        значение, происхождение слова "каратэдо"; </w:t>
              <w:br/>
              <w:t xml:space="preserve">        отношения "учитель" - "ученик"; </w:t>
              <w:br/>
              <w:t xml:space="preserve">        общая история развития каратэдо; </w:t>
              <w:br/>
              <w:br/>
              <w:t xml:space="preserve">        объяснение (расшифровка) любимой техники. </w:t>
              <w:br/>
              <w:br/>
              <w:t xml:space="preserve">VI. </w:t>
            </w:r>
            <w:r>
              <w:rPr>
                <w:rFonts w:cs="Arial" w:ascii="Arial" w:hAnsi="Arial"/>
                <w:color w:val="FF0000"/>
              </w:rPr>
              <w:t>Аттестационные требования к экзамену на 3-2 кю, синий пояс</w:t>
            </w:r>
            <w:r>
              <w:rPr>
                <w:rFonts w:cs="Arial" w:ascii="Arial" w:hAnsi="Arial"/>
                <w:color w:val="000000"/>
              </w:rPr>
              <w:br/>
              <w:t>1. Общие положения</w:t>
              <w:br/>
              <w:t xml:space="preserve">Ученики должны достигать уровня синего пояса примерно через полтора, два года регулярных занятий. Программа синего пояса включает в себя практически весь арсенал технических приемов и является первым завершающим этапом обучения стиля Шориндзи-рю. Поэтому во время экзамена необходимо с особой тщательностью подходить к оценке качества демонстрируемой учеником техники. На этом этапе обязательно участие ученика в соревнованиях различного ранга, следовательно, тренер должен уделять особое внимание психологической подготовке учениках к проведению свободных поединков. </w:t>
              <w:br/>
              <w:t>2. Технические требования</w:t>
              <w:br/>
              <w:t>2.1. Демонстрация стоек (dachi), положений (kamae), перемещений в стойках (ashi sabaki) с изменеием положения рук (te sabaki) и корпуса (tai sabaki)</w:t>
              <w:br/>
              <w:t xml:space="preserve">Демонстрация указанной техники специально не проверяется, т.к. все эти элементы в полном объеме присутствуют в ката, демонстрируемых на экзамене. Только в случае каких-либо ошибок экзаменационная комиссия может дополнительно обязать ученика продемонстрировать тот или иной технический элемент. </w:t>
              <w:br/>
              <w:t>2.2. Техника рук (joshi waza)</w:t>
              <w:br/>
              <w:t xml:space="preserve">Удары руками "наотмашь" (uchi waza) Повторение программы на зеленый пояс. Дополнительно </w:t>
              <w:br/>
              <w:t xml:space="preserve">демонстрируются: </w:t>
              <w:br/>
              <w:br/>
              <w:t xml:space="preserve">        ёко эмпи учи (yoko empi uchi) - удар локтем вбок параллельно плоскости корпуса в сторону; </w:t>
              <w:br/>
              <w:t xml:space="preserve">        эмпи маваши учи (empi mawashi uchi) - круговой удар локтем; </w:t>
              <w:br/>
              <w:t xml:space="preserve">        эмпи учи are (empi uchi ge) - удар локтем снизу вверх; </w:t>
              <w:br/>
              <w:t>        эмпи учи ороши (empi uchi oroshi) - удар локтем сверху вниз.</w:t>
              <w:br/>
              <w:t xml:space="preserve">2.3. Техника защиты (Водуо waza) Повторение программы на зеленый пояс. Дополнительно демонстрируются: </w:t>
              <w:br/>
              <w:t xml:space="preserve">        шотей отоши уке (shotei otohsi uke) - блок подушечкой (основанием) ладони сверху вниз; </w:t>
              <w:br/>
              <w:t xml:space="preserve">        шотей are уке (shotei age uke) - блок подушечкой (основанием) ладони снизу вверх; </w:t>
              <w:br/>
              <w:t xml:space="preserve">        шотей учи уке (shotei uhci uke) - блок подушечкой (основанием) ладони в сторону и внутрь; </w:t>
              <w:br/>
              <w:t>        шотей мороте уке (shotei morote uke) - сдвоенный блок основанием ладоней сверху вниз.</w:t>
              <w:br/>
              <w:t xml:space="preserve">Блоки ногами: </w:t>
              <w:br/>
              <w:t xml:space="preserve">        -сокуто сото маваши уке (sokuto soto mawashi uke) - блок ребром стопы наружу; </w:t>
              <w:br/>
              <w:t>        - микадзуки уке (mikazuki uke) - блок подошвой внутрь.</w:t>
              <w:br/>
              <w:t>2.4. Техника ног (keriwaza)</w:t>
              <w:br/>
              <w:t>Повторение программы на зеленый пояс. Оценивается на новом уровне cкорость, сила, концентрация ударов, равновесие баланс.</w:t>
              <w:br/>
              <w:t>2.5. Техника падений (uke mi)</w:t>
              <w:br/>
              <w:t>Техника падений специально не проверяется, т.к. она в полном объеме демонстрируется параллельно с техникой бросков. 2.6. Техника комбинаций (renzoku waza) Демонстрация комбинированных защитно-атакующих действий. Техника ударов ногами демонстрируется только высшей сложности. Главное внимание уделяется умению быстро переходить от защиты к нападению.</w:t>
              <w:br/>
              <w:t>3. Работа в паре с партнером</w:t>
              <w:br/>
              <w:t xml:space="preserve">Сохраняется тот же принцип и требования, что и при экзамене на зеленый пояс. Особое внимание уделяется проверке навыков ученика в применении техники уходов от ударов: </w:t>
              <w:br/>
              <w:t xml:space="preserve">        движением корпуса на месте; </w:t>
              <w:br/>
              <w:t xml:space="preserve">        использованием длинных перемещений; </w:t>
              <w:br/>
              <w:t xml:space="preserve">        комбинированными уходами. Во время экзамена ученик должен продемонстрировать умение перехватывать удары ("завязывать"), переходя в ближний бой (toriwaza). </w:t>
              <w:br/>
              <w:t xml:space="preserve">Возможно сочетание этой техники с бросковой техникой. </w:t>
              <w:br/>
              <w:t>Предпочтительно, чтобы эта часть экзамена проводилась с использованием защитного оборудования (анзен богу) для демонстрации силы и качества ударов. Демонстрируется традиционное упражнение Фукушики кумите (Fukushiki kumite) - комбинации ударов: Нихон кумите.(Nihon kumite) Нападающий - "когеки" (kogeki) проводит комбинацию из двух ударов рукой и ногой, обороняющийся - "хангеки" (nangeki) защищается с использованием блокировок и уходов и в конце наносит один контратакующий удар. Серии задаются членами экзаменационной комиссии.</w:t>
              <w:br/>
              <w:t>4. Работа по снарядам</w:t>
              <w:br/>
              <w:t>Демонстрация проводится на легких снарядах ("лапах"), и на снарядах средней жесткости - переносных макиварах. Выполняются удары в комбинациях с перемещениями. В комбинации целесообразно включать удары руками и ногами. Предпочтительно, чтобы эта часть экзамена проводилась с использованием защитного оборудования (анзен богу) для демонстрации силы я качества ударов. Основные требования: в дополнение к требованиям экзаменов на предыдущие ступени обратить внимание на выносливость, силу ударов и скорость проведения комбинаций. Примечание: если не оговаривается иное, то удары ногами наносить в верхний уровень (дзедан)</w:t>
              <w:br/>
              <w:t xml:space="preserve">5. Самозащитаbr&gt; Техника освобождения от захватов Повторение программы на зеленый пояс. Дополнительно: </w:t>
              <w:br/>
              <w:t xml:space="preserve">        освобождение от захвата за корпус сзади (руки свободны); </w:t>
              <w:br/>
              <w:t xml:space="preserve">        освобождение от обхвата корпуса сзади (руки под захватом); </w:t>
              <w:br/>
              <w:t xml:space="preserve">        освобождение от захвата за шею спереди (одной или двумя руками); </w:t>
              <w:br/>
              <w:t xml:space="preserve">       освобождение от захвата двух рук сзади; </w:t>
              <w:br/>
              <w:br/>
              <w:t>        освобождение от захвата за волосы спереди и сзади. При демонстрации освобождения от захватов ученик обязательно должен показать различные варианты освобождений, используя ударную технику, технику перемещений, бросковую технику и комбинации этих техник. 6. Бросковая техника</w:t>
              <w:br/>
              <w:t xml:space="preserve">Повторение программы на зеленый пояс. Дополнительно демонстрируются: </w:t>
              <w:br/>
              <w:br/>
              <w:t xml:space="preserve">        боковая подсечка изнутри наружу ко-учи барай (ko-uchi barai) - чистая подсечка под пятку с внутренней стороны. В программу экзамена на 4-3 кю включена демонстрация техники из другой группы классических приемов, выполняемых из стойки - подножек: </w:t>
              <w:br/>
              <w:t xml:space="preserve">       передняя подножка - тай отоши (tai otoshi); </w:t>
              <w:br/>
              <w:t xml:space="preserve">        задняя подножка - тани отоши (tani otoshi); </w:t>
              <w:br/>
              <w:br/>
              <w:t xml:space="preserve">        боковая подножка - ёко отоши (уоко otoshi) с падением. 7. Ката </w:t>
              <w:br/>
              <w:t xml:space="preserve">1. Демонстрация Те Ваза Гоке Кумите (Те Waza Gokyo Kumite). Демонстрируется полностью пять принципов работы с партнером для </w:t>
              <w:br/>
              <w:t>рук. 2. Демонстрация Аши Ваза Гокё Кумите (AshI Waza Gokyo Kumite). Дебетируется полностью пять принципов работы с партнером для ног. Партнеры работают, поочередно меняясь. 3. Демонстрация Ката Пинан Шодан (Kata Pinan Sodan). 4. Демонстрируется Kaтa Косики Найханчин (KataKoshiki Haihanchin) 8. Кумитэ</w:t>
              <w:br/>
              <w:t xml:space="preserve">До экзамена на синий пояс допускаются только ученики, имеющие не менее 5 выступлений на официальных соревнованиях по Косики каратэ различного ранга. Обязательно, чтобы ученик не менее одного раза был призером соревнований. Все данные об участии ученика в турнирах и его результатах тренер должен занести в заявочную анкету. </w:t>
              <w:br/>
              <w:t xml:space="preserve">9. Нормативы по силовой подготовке </w:t>
            </w:r>
          </w:p>
          <w:tbl>
            <w:tblPr>
              <w:tblW w:w="8631" w:type="dxa"/>
              <w:jc w:val="left"/>
              <w:tblInd w:w="-22" w:type="dxa"/>
              <w:tblLayout w:type="fixed"/>
              <w:tblCellMar>
                <w:top w:w="15" w:type="dxa"/>
                <w:left w:w="15" w:type="dxa"/>
                <w:bottom w:w="15" w:type="dxa"/>
                <w:right w:w="15" w:type="dxa"/>
              </w:tblCellMar>
            </w:tblPr>
            <w:tblGrid>
              <w:gridCol w:w="3349"/>
              <w:gridCol w:w="1711"/>
              <w:gridCol w:w="1584"/>
              <w:gridCol w:w="963"/>
              <w:gridCol w:w="1024"/>
            </w:tblGrid>
            <w:tr>
              <w:trPr/>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52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Возрастные группы </w:t>
                  </w:r>
                </w:p>
              </w:tc>
            </w:tr>
            <w:tr>
              <w:trPr/>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Наименование упражнения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Мальчики (до 16)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Девочки (до 16)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Мужчины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Женщины </w:t>
                  </w:r>
                </w:p>
              </w:tc>
            </w:tr>
            <w:tr>
              <w:trPr/>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Отжимания на кулаках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30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25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50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40 </w:t>
                  </w:r>
                </w:p>
              </w:tc>
            </w:tr>
            <w:tr>
              <w:trPr/>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Приседания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30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15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45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30 </w:t>
                  </w:r>
                </w:p>
              </w:tc>
            </w:tr>
            <w:tr>
              <w:trPr/>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Приседания с партнером(свой вес)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5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3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6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4 </w:t>
                  </w:r>
                </w:p>
              </w:tc>
            </w:tr>
            <w:tr>
              <w:trPr/>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Подъем на перекладине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7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4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11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5 </w:t>
                  </w:r>
                </w:p>
              </w:tc>
            </w:tr>
            <w:tr>
              <w:trPr/>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Подъем корпуса (пресс)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70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55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65 </w:t>
                  </w:r>
                </w:p>
              </w:tc>
            </w:tr>
          </w:tbl>
          <w:p>
            <w:pPr>
              <w:pStyle w:val="Style16"/>
              <w:rPr>
                <w:rFonts w:ascii="Tahoma" w:hAnsi="Tahoma" w:cs="Tahoma"/>
                <w:color w:val="000000"/>
                <w:sz w:val="20"/>
                <w:szCs w:val="20"/>
              </w:rPr>
            </w:pPr>
            <w:r>
              <w:rPr>
                <w:rFonts w:cs="Arial" w:ascii="Arial" w:hAnsi="Arial"/>
                <w:color w:val="000000"/>
              </w:rPr>
              <w:br/>
              <w:t xml:space="preserve">10. Разбивание предметов (tameshiwari) </w:t>
              <w:br/>
              <w:t xml:space="preserve">Разбивание предметов проводится перед основным экзаменом и является допуском к дальнейшей аттестации. В программу экзамена на 4-3 кю, синий пояс, включено разбивание предмета - сосновой доски размером 40х40 или 30х30 см, толщиной не менее 20 мм для взрослых и толщиной не менее 10 мм для детей (до 16 лет). Доска должна быть разбита в упор с первого раза прямым ударом руки. Перед проведением данного упражнения ученик должен сделать поклон в сторону экзаменационной комиссии шомен-ни рей (shomen-ni rei), четко объявить название удара. После выполнения упражнения ученик должен сделать поклон в сторону экзаменационной комиссии. Комиссия считает данное упражнение зачтенным, если: </w:t>
              <w:br/>
              <w:t xml:space="preserve">-         ученик четко выполнил церемониал до и после выполнения упражнения; </w:t>
              <w:br/>
              <w:t>-         доска разбита с первого раза;</w:t>
              <w:br/>
              <w:br/>
              <w:br/>
              <w:t>  была продемонстрирована четкая форма, высокая скорость удара</w:t>
              <w:br/>
              <w:t>Зачетное время выполнения - не более 5 мин. Примечание: данные требования являются неизменными и обязательными при выполнении тамешивари и при экзаменах и на более высокие разряды.</w:t>
              <w:br/>
              <w:br/>
              <w:t>11. Другие требования</w:t>
              <w:br/>
              <w:t>В устной или письменной форме подготовить небольшие доклады на темы исторических, философских и технических аспектов каратэдо:</w:t>
              <w:br/>
              <w:br/>
              <w:t>       трактовка и объяснение девиза стиля;</w:t>
              <w:br/>
              <w:t xml:space="preserve">        познание себя (свои сильные и слабые стороны); </w:t>
              <w:br/>
              <w:t xml:space="preserve">        принципы и цели каратэдо (истинные); </w:t>
              <w:br/>
              <w:t xml:space="preserve">        каратэдо и повседневная жизнь; </w:t>
              <w:br/>
              <w:t xml:space="preserve">        значение, происхождение слова "каратэдо"; </w:t>
              <w:br/>
              <w:t xml:space="preserve">        история развития каратэдо; </w:t>
              <w:br/>
              <w:t xml:space="preserve">       объяснение (расшифровка) любимой техники. </w:t>
            </w:r>
          </w:p>
          <w:p>
            <w:pPr>
              <w:pStyle w:val="Style16"/>
              <w:rPr>
                <w:rFonts w:ascii="Tahoma" w:hAnsi="Tahoma" w:cs="Tahoma"/>
                <w:color w:val="000000"/>
                <w:sz w:val="20"/>
                <w:szCs w:val="20"/>
              </w:rPr>
            </w:pPr>
            <w:r>
              <w:rPr>
                <w:rFonts w:cs="Arial" w:ascii="Arial" w:hAnsi="Arial"/>
                <w:color w:val="000000"/>
              </w:rPr>
              <w:t xml:space="preserve">VII. </w:t>
            </w:r>
            <w:r>
              <w:rPr>
                <w:rFonts w:cs="Arial" w:ascii="Arial" w:hAnsi="Arial"/>
                <w:color w:val="FF0000"/>
              </w:rPr>
              <w:t>Аттестационные требования к экзамену на 1 кю, коричневый пояс</w:t>
            </w:r>
            <w:r>
              <w:rPr>
                <w:rFonts w:cs="Arial" w:ascii="Arial" w:hAnsi="Arial"/>
                <w:color w:val="000000"/>
              </w:rPr>
              <w:t xml:space="preserve"> </w:t>
            </w:r>
          </w:p>
          <w:p>
            <w:pPr>
              <w:pStyle w:val="Style16"/>
              <w:rPr>
                <w:rFonts w:ascii="Tahoma" w:hAnsi="Tahoma" w:cs="Tahoma"/>
                <w:color w:val="000000"/>
                <w:sz w:val="20"/>
                <w:szCs w:val="20"/>
              </w:rPr>
            </w:pPr>
            <w:r>
              <w:rPr>
                <w:rFonts w:cs="Arial" w:ascii="Arial" w:hAnsi="Arial"/>
                <w:color w:val="000000"/>
              </w:rPr>
              <w:t xml:space="preserve">1. Общие положенияВ соответствии с аттестационной системой стиля Шориндзи-рю Кенкокан каратэдо 2-1 кю, коричневый пояс, является последним ученическим разрядом. Экзамен на коричневый пояс должен подводить итог обучения в "средней" школе перед переходом в "высшую" - мастерскую школу. Следовательно, основная задача при экзамене на 2-1 кю - это проверка всего материала за весь период обучения, оценка именно мастерства ученика. Начиная с этого разряда, ученик имеет право на самостоятельную тренерскую деятельность в группах начальной подготовки (под руководством опытного наставника). </w:t>
              <w:br/>
              <w:t>Ученик может быть представлен к экзамену через два с половиной - три года систематических занятий</w:t>
              <w:br/>
              <w:t>Требования к 1-кю и 2 -кю практически одинаковы. Первый кю присваивается ученикам, безукоризненно выполняющим базовую технику и демонстрирующим ката, а также имеющих большое количество выступлений на турнирах (не менее 20) и большое количество побед (не менее 10), включая призовые места.</w:t>
            </w:r>
          </w:p>
          <w:p>
            <w:pPr>
              <w:pStyle w:val="Style16"/>
              <w:rPr>
                <w:rFonts w:ascii="Tahoma" w:hAnsi="Tahoma" w:cs="Tahoma"/>
                <w:color w:val="000000"/>
                <w:sz w:val="20"/>
                <w:szCs w:val="20"/>
              </w:rPr>
            </w:pPr>
            <w:r>
              <w:rPr>
                <w:rFonts w:cs="Arial" w:ascii="Arial" w:hAnsi="Arial"/>
                <w:color w:val="000000"/>
              </w:rPr>
              <w:t>2. Технические требованияВсе подразделы технических требований выполняются одновременно в виде демонстрации связок и работы с партнером. Связки должны состоять из не менее трех технических элементов различной степени сложности</w:t>
              <w:br/>
              <w:t>Комбинации демонстрируются обязательно с перемещениями, тип перемещения (круговое, прямолинейное, диагональное, зигзагообразное, обратное, комбинированное) задается экзаменационной комиссией.</w:t>
              <w:br/>
              <w:t>На следующем этапе ученики в парах демонстрируют комбинации ударов по лапам, переносным макиварам или с использованием защитного оборудования (анзен богу).</w:t>
              <w:br/>
              <w:t>Демонстрируется традиционное упражнение Фукушики кумите (Fukushiki kumite) - комбинации ударов.</w:t>
              <w:br/>
              <w:t>Санбон кумите (Sanbon kumite)</w:t>
              <w:br/>
              <w:t xml:space="preserve">Нападающий - "когеки" (kogeki) проводит комбинацию из трех ударов рукой и ногой, обороняющийся - "хангеки" (hangeki) защищается с использованием блокировок (включая блоки ногами и коленями) и уходов и в конце выполняет одно контратакующее действие. Это может быть удар, </w:t>
              <w:br/>
              <w:t>бросок с добиванием, болевой захват, удушение и т.д. Серии задаются членами экзаменационной комиссии.</w:t>
              <w:br/>
              <w:t>Ученики должны продемонстрировать не менее пяти различных связок в каждом упражнении.</w:t>
              <w:br/>
              <w:t>Качественно повышаются все требования к технике, требуемые на предыдущих квалификационных уровнях. Необходимо уделить особое внимание, чтобы у ученика практически не было ошибок, так как коричневый пояс - это переходная ступень к мастерскому уровню.</w:t>
            </w:r>
          </w:p>
          <w:p>
            <w:pPr>
              <w:pStyle w:val="Style16"/>
              <w:rPr/>
            </w:pPr>
            <w:r>
              <w:rPr>
                <w:rFonts w:cs="Arial" w:ascii="Arial" w:hAnsi="Arial"/>
                <w:color w:val="000000"/>
              </w:rPr>
              <w:t>3. Самозащита</w:t>
            </w:r>
            <w:r>
              <w:rPr>
                <w:rFonts w:cs="Tahoma" w:ascii="Tahoma" w:hAnsi="Tahoma"/>
                <w:color w:val="000000"/>
                <w:sz w:val="20"/>
                <w:szCs w:val="20"/>
              </w:rPr>
              <w:t xml:space="preserve"> </w:t>
            </w:r>
          </w:p>
          <w:p>
            <w:pPr>
              <w:pStyle w:val="Style16"/>
              <w:rPr>
                <w:rFonts w:ascii="Tahoma" w:hAnsi="Tahoma" w:cs="Tahoma"/>
                <w:color w:val="000000"/>
                <w:sz w:val="20"/>
                <w:szCs w:val="20"/>
              </w:rPr>
            </w:pPr>
            <w:r>
              <w:rPr>
                <w:rFonts w:cs="Arial" w:ascii="Arial" w:hAnsi="Arial"/>
                <w:color w:val="000000"/>
              </w:rPr>
              <w:t>Техника освобождения от захватов Демонстрация освобождения от любого захвата, определяемого экзаменационной комиссией, ученик обязательно должен показать различные варианты освобождений, используя ударную технику, технику перемещений, бросковую технику и комбинации этих техник, а также способность освобождаться от необычных, нестандартных захватов, в том числе находясь в неудобном положении.</w:t>
            </w:r>
          </w:p>
          <w:p>
            <w:pPr>
              <w:pStyle w:val="Style16"/>
              <w:rPr>
                <w:rFonts w:ascii="Tahoma" w:hAnsi="Tahoma" w:cs="Tahoma"/>
                <w:color w:val="000000"/>
                <w:sz w:val="20"/>
                <w:szCs w:val="20"/>
              </w:rPr>
            </w:pPr>
            <w:r>
              <w:rPr>
                <w:rFonts w:cs="Arial" w:ascii="Arial" w:hAnsi="Arial"/>
                <w:color w:val="000000"/>
              </w:rPr>
              <w:t>4. Бросковая техника (Nage waza)Повторение программы на синий пояс</w:t>
              <w:br/>
              <w:t>рамму экзамена на 2-1 кю включена демонстрация техники из другой группы классических приемов, выполняемых из стойки:</w:t>
              <w:br/>
              <w:br/>
              <w:t>         - бросок через ногу вперед - огурума (о-оигмта);</w:t>
              <w:br/>
              <w:t xml:space="preserve">        бросок через грудь с передним разворотом - сури нагэ (sun nage); </w:t>
              <w:br/>
              <w:t xml:space="preserve">        бросок через спину с захватом отворота и рукава - мороте сеои нагя (morote seoi nage); </w:t>
              <w:br/>
              <w:t xml:space="preserve">        бросок через спину с захватом руки под плечо - сото маки коми (soto maki komi); </w:t>
              <w:br/>
              <w:t xml:space="preserve">        бросок через спину с захватом руки на плечо - иппон сеои нагэ (ippon seoinage). </w:t>
            </w:r>
          </w:p>
          <w:p>
            <w:pPr>
              <w:pStyle w:val="Style16"/>
              <w:rPr>
                <w:rFonts w:ascii="Tahoma" w:hAnsi="Tahoma" w:cs="Tahoma"/>
                <w:color w:val="000000"/>
                <w:sz w:val="20"/>
                <w:szCs w:val="20"/>
              </w:rPr>
            </w:pPr>
            <w:r>
              <w:rPr>
                <w:rFonts w:cs="Arial" w:ascii="Arial" w:hAnsi="Arial"/>
                <w:color w:val="000000"/>
              </w:rPr>
              <w:t>5. Ката 1. Демонстрация Ката Пинан Шодан (Kata Pinan Shodan)</w:t>
              <w:br/>
              <w:t>2. Демонстрируется Ката Косики Найханчин (Kata Kosniki Haihanchin).</w:t>
              <w:br/>
              <w:t xml:space="preserve">3. Демонстрируется Ката Кудака но Ванкан (Kata Kudaka no Wankan). </w:t>
              <w:br/>
              <w:t>4. Демонстрируется Ката Сейсан (Kata Seisan).</w:t>
              <w:br/>
              <w:t>Демонстрация и оценка выполнения ката проводится в строгом соответствии с международными правилами проведения соревнований по Косики каратэ для ката (Rules of Competition and Kata Contest - 1993).</w:t>
              <w:br/>
              <w:t xml:space="preserve">Ката засчитывается, если после совещания (хантей) судейской бригады из пяти человек большинством голосов выполненное ката заслуживает оценку "отлично" или "хорошо" Повторный показ для исправления ошибок не допускается. </w:t>
              <w:br/>
              <w:t xml:space="preserve">В случае несдачи даже одной из нормативных ката ученик снимается с аттестационного экзамена, не зависимо от результатов сдачи других разделов экзамена </w:t>
            </w:r>
          </w:p>
          <w:p>
            <w:pPr>
              <w:pStyle w:val="Style16"/>
              <w:spacing w:before="280" w:after="240"/>
              <w:rPr>
                <w:rFonts w:ascii="Tahoma" w:hAnsi="Tahoma" w:cs="Tahoma"/>
                <w:color w:val="000000"/>
                <w:sz w:val="20"/>
                <w:szCs w:val="20"/>
              </w:rPr>
            </w:pPr>
            <w:r>
              <w:rPr>
                <w:rFonts w:cs="Arial" w:ascii="Arial" w:hAnsi="Arial"/>
                <w:color w:val="000000"/>
              </w:rPr>
              <w:t>6. Кумитэ (kumite)До экзамена на 1-2 кю, коричневый пояс, допускаются только ученики, имеющие не менее 20 (двадцати) выступлений на официальных соревнованиях по Косики каратэ различного ранга. Обязательно, чтобы ученик не менее 10 (десяти) раз был призером соревнований. В случае наличия побед на международных турнирах, проводимых Всемирной Федерацией Косики каратэ (WKKF), общее количество зачетных участий в соревнованиях и побед в них может быть значительно сокращено. Все данные об участии ученика в турнирах и его результатах тренер должен занести в заявочную анкету</w:t>
            </w:r>
          </w:p>
          <w:p>
            <w:pPr>
              <w:pStyle w:val="Style16"/>
              <w:rPr>
                <w:rFonts w:ascii="Tahoma" w:hAnsi="Tahoma" w:cs="Tahoma"/>
                <w:color w:val="000000"/>
                <w:sz w:val="20"/>
                <w:szCs w:val="20"/>
              </w:rPr>
            </w:pPr>
            <w:r>
              <w:rPr>
                <w:rFonts w:cs="Arial" w:ascii="Arial" w:hAnsi="Arial"/>
                <w:color w:val="000000"/>
              </w:rPr>
              <w:t xml:space="preserve">7. Нормативы по силовой подготовке </w:t>
            </w:r>
          </w:p>
          <w:tbl>
            <w:tblPr>
              <w:tblW w:w="8693" w:type="dxa"/>
              <w:jc w:val="left"/>
              <w:tblInd w:w="-22" w:type="dxa"/>
              <w:tblLayout w:type="fixed"/>
              <w:tblCellMar>
                <w:top w:w="15" w:type="dxa"/>
                <w:left w:w="15" w:type="dxa"/>
                <w:bottom w:w="15" w:type="dxa"/>
                <w:right w:w="15" w:type="dxa"/>
              </w:tblCellMar>
            </w:tblPr>
            <w:tblGrid>
              <w:gridCol w:w="3411"/>
              <w:gridCol w:w="1711"/>
              <w:gridCol w:w="1584"/>
              <w:gridCol w:w="963"/>
              <w:gridCol w:w="1024"/>
            </w:tblGrid>
            <w:tr>
              <w:trPr/>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52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Возрастные группы </w:t>
                  </w:r>
                </w:p>
              </w:tc>
            </w:tr>
            <w:tr>
              <w:trPr/>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Наименование упражнения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Мальчики (до 16)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Девочки (до 16)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Мужчины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Женщины </w:t>
                  </w:r>
                </w:p>
              </w:tc>
            </w:tr>
            <w:tr>
              <w:trPr/>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Отжимания на кулаках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40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32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60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45 </w:t>
                  </w:r>
                </w:p>
              </w:tc>
            </w:tr>
            <w:tr>
              <w:trPr/>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Приседания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35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20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50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35 </w:t>
                  </w:r>
                </w:p>
              </w:tc>
            </w:tr>
            <w:tr>
              <w:trPr/>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Приседания с партнером (свой вес)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6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4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10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5 </w:t>
                  </w:r>
                </w:p>
              </w:tc>
            </w:tr>
            <w:tr>
              <w:trPr/>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Подъем на перекладине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8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5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12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6 </w:t>
                  </w:r>
                </w:p>
              </w:tc>
            </w:tr>
            <w:tr>
              <w:trPr/>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Подъем корпуса (пресс)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85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65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110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85 </w:t>
                  </w:r>
                </w:p>
              </w:tc>
            </w:tr>
          </w:tbl>
          <w:p>
            <w:pPr>
              <w:pStyle w:val="Style16"/>
              <w:rPr>
                <w:rFonts w:ascii="Tahoma" w:hAnsi="Tahoma" w:cs="Tahoma"/>
                <w:color w:val="000000"/>
                <w:sz w:val="20"/>
                <w:szCs w:val="20"/>
              </w:rPr>
            </w:pPr>
            <w:r>
              <w:rPr>
                <w:rFonts w:cs="Arial" w:ascii="Arial" w:hAnsi="Arial"/>
                <w:color w:val="000000"/>
              </w:rPr>
              <w:t> </w:t>
            </w:r>
            <w:r>
              <w:rPr>
                <w:rFonts w:cs="Arial" w:ascii="Arial" w:hAnsi="Arial"/>
                <w:color w:val="000000"/>
              </w:rPr>
              <w:br/>
              <w:t xml:space="preserve">8. Разбивание предметов (tame shiwari) </w:t>
              <w:br/>
              <w:t>В программу экзамена на 2-1 кю, коричневый пояс, включено разбивание предметов - двух сосновых досок размером 40х40 или 30х30 см, толщиной не менее 30 мм для взрослых и толщиной не менее 15 мм для детей (до 16 лет). Доски должны быть разбиты в упор с первого раза прямым ударом руки и любым ударом ноги. Примечание: см. требования к синему поясу. 9. Медицинские знания</w:t>
              <w:br/>
              <w:t xml:space="preserve">Ученики должны продемонстрировать элементарные знания в области спортивной медицины и травматологии, умение оказывать первую помощь при ушибах, вывихах, кровотечении, потере сознания. Необходимо уметь контролировать свой пульс и дыхание. Примечание: этот раздел экзамена рекомендуется сдавать в виде собеседования с демонстрацией Также возможна письменная форма сдачи экзамена. 10. Другие требования </w:t>
              <w:br/>
              <w:t xml:space="preserve">В устной или письменной форме подготовить небольшие доклады на темы исторических, философских и технических аспектов каратэдо: </w:t>
              <w:br/>
              <w:br/>
              <w:t xml:space="preserve">        трактовка и объяснения девиза стиля; </w:t>
              <w:br/>
              <w:t xml:space="preserve">        познание себя (свои сильные и слабые стороны); </w:t>
              <w:br/>
              <w:t xml:space="preserve">        принципы и цели каратэдо (истинные); </w:t>
              <w:br/>
              <w:t xml:space="preserve">        секреты каратэдо (пример - тамешивари); </w:t>
              <w:br/>
              <w:t xml:space="preserve">        каратэдо как путь к достижению гармонии с внутренним и окружающим миром; </w:t>
              <w:br/>
              <w:t xml:space="preserve">        "победа" и "поражение"; взаимосвязь и отношение к ним; </w:t>
              <w:br/>
              <w:t xml:space="preserve">        психологическая подготовка в каратэдо; </w:t>
              <w:br/>
              <w:t xml:space="preserve">        каратэдо и повседневная жизнь; </w:t>
              <w:br/>
              <w:t xml:space="preserve">        история развития стиля Шориндзи-рю; </w:t>
              <w:br/>
              <w:t xml:space="preserve">        соревновательная система Косики каратэ, её плюсы и минусы; </w:t>
              <w:br/>
              <w:br/>
              <w:t>        объяснение (расшифровка) любимой техники.  </w:t>
              <w:br/>
              <w:br/>
              <w:t xml:space="preserve">VIII. </w:t>
            </w:r>
            <w:r>
              <w:rPr>
                <w:rFonts w:cs="Arial" w:ascii="Arial" w:hAnsi="Arial"/>
                <w:color w:val="FF0000"/>
              </w:rPr>
              <w:t>Аттестационные требования к экзамену на 1 дан, черный пояс</w:t>
            </w:r>
            <w:r>
              <w:rPr>
                <w:rFonts w:cs="Arial" w:ascii="Arial" w:hAnsi="Arial"/>
                <w:color w:val="000000"/>
              </w:rPr>
              <w:t xml:space="preserve"> </w:t>
              <w:br/>
              <w:br/>
              <w:t xml:space="preserve">1. Общие положения </w:t>
              <w:br/>
              <w:t>В соответствии с аттестационной системой стиля Шориндзи-рю Кенкокан каратэдо 1 дан, черного пояса является первым разрядом мастерского уровня, состоящего из 10 данов. При вручении ученику 1-го дана, ему также передается право носить черный пояс и присваивается почетный официальный титул "сенсей" ("учитель", "человек, родившийся ранее"). Ученик может быть представлен к экзамену через три - четыре года систематических занятий. С момента получения коричневого пояса до экзамена на 1-ый дан должно пройти не менее одного года, в течение которого ученик должен совершенствовать своё мастерство во всех областях. До знамена допускаются ученики, имеющие большей опыт участия на турнирах высокого уровня (количество выступлений не менее 30 и не менее 10 призовых мест, а также имеющие опыт преподавания каратэдо в учебных группах). Начиная с этого разряда, ученик имеет право на самостоятельную тренерскую деятельность в группах Косики каратэ различного уровня (с правом присвоения квалификационных разрядов в соответствии с решениями Тренерского совета Федерации). 2. Технические требования</w:t>
              <w:br/>
              <w:t xml:space="preserve">При сдаче экзамена на 1-ый дан ученикам не обязательно сдавать отдельные требования из технических подразделов. Акцент делается на общее владение техникой стиля Шориндзи-рю Кенкокан каратэдо, с присущей для этого стиля спецификой. Для демонстрации можно предложить "дорожки" с ударами по лапам, переносным макиварам или с использованием защитного оборудования (анзен богу). Удары ногами должны быть только высшей категории сложности (с разворотом, подскоком, в прыжке и т.д.). Демонстрируется традиционное упражнение Фукушики кумите (Fukushiki kumite) - комбинации ударов: Ёнхон кумите и Гохон кумите (Yonhon kumite, Gohon kumite). Нападающий - "когеки" (kogeki) проводит комбинацию из четырех или пяти ударов рукой и ногой, обороняющийся - "хангеки"' (hangeki) защищается с использованием блокировок (включая блоки ногами и коленями) и уходов, и в конце выполняет одно контратакующее действие. Это может быть удар, бросок с добиванием, болевой захват, удушение и т.д. Серии задаются членами экзаменационной комиссии. Демонстрируется традиционное упражнение Рандори кумите (Randori kumite) - комбинации защитно-атакующей техники ударов: нападающий - "когеки" (kogeki) и обороняющийся - "хангеки" (hangeki) одновременно демонстрируют защитно-атакующие действия (каждый проводит комбинацию из любых атакующих и защитных действий, переходя от атаки к контратаки). Серии задаются членами экзаменационной комиссии. Упражнения проводятся с использованием защитного оборудования (анзен богу) фирмы "Super Safe", с полным контактом и на максимальной скорости. Ученики должны продемонстрировать не менее пяти различных связок в каждом упражнении. </w:t>
              <w:br/>
              <w:br/>
              <w:t>3. Самозащита</w:t>
              <w:br/>
              <w:t>Техника освобождения от захватов.</w:t>
              <w:br/>
              <w:t xml:space="preserve">Повторение программы на коричневый пояс. Дополнительно демонстрируется освобождение от захватов нескольких противников. </w:t>
              <w:br/>
              <w:t xml:space="preserve">Техника работы против оружия </w:t>
              <w:br/>
              <w:t xml:space="preserve">Демонстрируются оборонительные действия против холодного оружия ближнего радиуса действия - ножа: защита от атаки ножом сверху вниз; защита от атаки ножом снизу вверх; защита от прямой проникающей атаки ножом; защита от боковой атаки ножом по дуге снаружи внутрь и изнутри наружу. В данных упражнениях используется только металлическое имитационное оружие, близкое по внешнему виду к боевому оружию. </w:t>
              <w:br/>
              <w:br/>
              <w:t>4. Бросковая техника (Nage waza)</w:t>
              <w:br/>
              <w:t xml:space="preserve">Повторение программы на коричневый пояс. Дополнительно демонстрируются: </w:t>
              <w:br/>
              <w:t xml:space="preserve">        бросок с боковым переворотом - уширо гоши (ushiro goshi); </w:t>
              <w:br/>
              <w:t xml:space="preserve">        бросок через плечи - ката гурума (kata guruma); </w:t>
              <w:br/>
              <w:t xml:space="preserve">        бросок с подсадом голенью садясь - суми гаеши (sumi gaehsi); </w:t>
              <w:br/>
              <w:t xml:space="preserve">        бросок двойной подбив ("ножницы") - до бассами (do bassami). После демонстрации бросковой техники ученики проводят свободную схватку на татами, время - 3 мин. Оценивается умение вести технически грамотный поединок, выносливость и сила ученика. </w:t>
              <w:br/>
              <w:br/>
              <w:t>5. Ката</w:t>
              <w:br/>
              <w:t xml:space="preserve">1. Демострируется Ката Кудака но Ванкан (Kata Kudaka no Wankan). </w:t>
              <w:br/>
              <w:t xml:space="preserve">2. Демонстрируется Ката Сейсан (КаaSeisan). </w:t>
              <w:br/>
              <w:t xml:space="preserve">3. Демонстрируется Ката Кудака но Сочин (Kata Kudaka no Sochin). </w:t>
              <w:br/>
              <w:t xml:space="preserve">4. Демонстрируется Ката Косики Кусоки (Kata Koshiki Kusoku). Демонстрация и оценка выполнения ката проводится в строгом соответствии с международными правилами проведения соревнований по Косики каратэ для ката (Rules Competition and Kata Costest - 1993). Kaтa засчитывается, если после совещания "хантей" судейской бригады из пяти человек, большинством голосов выполненное ката заслуживает оценку "отлично". Повторный показ для исправления ошибок не допускается. В случае не сдачи даже одной из нормативных ката ученик снимается с аттестационного экзамена, не зависимо от результатов сдачи других разделов экзамена. </w:t>
              <w:br/>
              <w:br/>
              <w:t>6. Кумитэ (kumite)</w:t>
              <w:br/>
              <w:t xml:space="preserve">До экзамена на 1 дан, черный пояс, допускаются только ученики, имеющие не менее 30 (тридцати) выступлений на официальных соревнованиях по Косики каратэ высокого ранга. Обязательно, чтобы ученик не менее 10 (десяти) раз был призером соревнований. В случае побед на международных турнирах, проводимых Всемирной Федерацией Косики каратэ (WKKF), общее количество зачетных участии в соревнованиях и побед в них может быть значительно сокращено. Все данные об участии ученика в турнирах и его результатах тренер должен занести в заявочную анкету. </w:t>
              <w:br/>
              <w:br/>
              <w:t xml:space="preserve">7. Нормативы по силовой подготовке </w:t>
            </w:r>
          </w:p>
          <w:tbl>
            <w:tblPr>
              <w:tblW w:w="8868" w:type="dxa"/>
              <w:jc w:val="left"/>
              <w:tblInd w:w="-22" w:type="dxa"/>
              <w:tblLayout w:type="fixed"/>
              <w:tblCellMar>
                <w:top w:w="15" w:type="dxa"/>
                <w:left w:w="15" w:type="dxa"/>
                <w:bottom w:w="15" w:type="dxa"/>
                <w:right w:w="15" w:type="dxa"/>
              </w:tblCellMar>
            </w:tblPr>
            <w:tblGrid>
              <w:gridCol w:w="3411"/>
              <w:gridCol w:w="1886"/>
              <w:gridCol w:w="1584"/>
              <w:gridCol w:w="963"/>
              <w:gridCol w:w="1024"/>
            </w:tblGrid>
            <w:tr>
              <w:trPr/>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Возрастные группы </w:t>
                  </w:r>
                </w:p>
              </w:tc>
              <w:tc>
                <w:tcPr>
                  <w:tcW w:w="3571" w:type="dxa"/>
                  <w:gridSpan w:val="3"/>
                  <w:tcBorders/>
                  <w:tcMar>
                    <w:top w:w="0" w:type="dxa"/>
                    <w:left w:w="0" w:type="dxa"/>
                    <w:bottom w:w="0" w:type="dxa"/>
                    <w:right w:w="0" w:type="dxa"/>
                  </w:tcMar>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r>
            <w:tr>
              <w:trPr/>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Наименование упражнения</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Мальчики (до 16)&gt;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Девочки (до 16)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Мужчины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Женщины </w:t>
                  </w:r>
                </w:p>
              </w:tc>
            </w:tr>
            <w:tr>
              <w:trPr/>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Отжимания на кулаках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50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40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70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50 </w:t>
                  </w:r>
                </w:p>
              </w:tc>
            </w:tr>
            <w:tr>
              <w:trPr/>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Приседания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40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25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70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45 </w:t>
                  </w:r>
                </w:p>
              </w:tc>
            </w:tr>
            <w:tr>
              <w:trPr/>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Приседания с партнером (свой вес)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10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6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15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8 </w:t>
                  </w:r>
                </w:p>
              </w:tc>
            </w:tr>
            <w:tr>
              <w:trPr/>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Подъем на перекладине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10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6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18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8 </w:t>
                  </w:r>
                </w:p>
              </w:tc>
            </w:tr>
            <w:tr>
              <w:trPr/>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Подъем корпуса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120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100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150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120 </w:t>
                  </w:r>
                </w:p>
              </w:tc>
            </w:tr>
          </w:tbl>
          <w:p>
            <w:pPr>
              <w:pStyle w:val="Style16"/>
              <w:spacing w:before="280" w:after="0"/>
              <w:rPr>
                <w:rFonts w:ascii="Tahoma" w:hAnsi="Tahoma" w:cs="Tahoma"/>
                <w:color w:val="000000"/>
                <w:sz w:val="20"/>
                <w:szCs w:val="20"/>
              </w:rPr>
            </w:pPr>
            <w:r>
              <w:rPr>
                <w:rFonts w:cs="Arial" w:ascii="Arial" w:hAnsi="Arial"/>
                <w:color w:val="000000"/>
              </w:rPr>
              <w:br/>
              <w:t>8. Разбивание предметов</w:t>
              <w:br/>
              <w:br/>
              <w:t xml:space="preserve">В программу экзамена на 1 дан, черный пояс, включено разбивание предметов - двух сосновых досок размером 40х40 или 30х30 см., толщиной не менее 40 мм. Для взрослых и толщиной не менее 25 мм. для детей (до 16 лет). Доски должны быть разбиты в упор с первого раза прямым (дзуки ваза) ударом руки и любым ударом ноги. Необходимо строго следить за соблюдением ритуала при выполнении этого упражнения. 9. Медицинские знания Ученики должны продемонстрировать элементарные знания в области спортивной медицины и травматологии, умение оказывать первую помощь при ушибах, вывихах, переломах, кровотечении, потере сознания. Необходимо уметь контролировать нагрузки на занятиях в группах обучения различного уровня подготовки. Ученик должен знать о методах восстановления после нагрузок и реабилитации после полученных травм и перенесенных болезней, о медицинских результатах регулярных занятий каратэдо. </w:t>
              <w:br/>
              <w:t xml:space="preserve">Примечание: этот раздел экзамена рекомендуется сдавать в виде собеседования с демонстрацией. Также возможна письменная форма сдачи экзамена. </w:t>
              <w:br/>
              <w:t>10. Другие требования</w:t>
              <w:br/>
              <w:br/>
              <w:t>В устной или письменной форме подготовить небольшие доклады на темы исторических, философских и технических аспектов каратэдо:</w:t>
              <w:br/>
              <w:br/>
              <w:t xml:space="preserve">-         познание себя (свои сильные и слабые стороны); </w:t>
              <w:br/>
              <w:t xml:space="preserve">-         принципы и цели каратэдо (истинные); </w:t>
              <w:br/>
              <w:t>-         каратэдо как путь к достижению гармонии с внутренним и окружающим миром;</w:t>
              <w:br/>
              <w:t>-         психологическая подготовка в каратэдо, её значение в повседневной жизни;</w:t>
              <w:br/>
              <w:t>-         история развития боевых искусств;</w:t>
              <w:br/>
              <w:t>-         сравнение Шориндзи-рю Кенкокан каратэдо с другими стилями (в общем, в частности);</w:t>
              <w:br/>
              <w:t>-         соревновательная система Косики каратэ, плюсы и минусы;</w:t>
              <w:br/>
              <w:t>-         значение звания "сэнсей";</w:t>
              <w:br/>
              <w:t>-         значение практики с оружием в каратэдо;</w:t>
              <w:br/>
              <w:t>-         подготовка к соревнованиям;</w:t>
              <w:br/>
              <w:t xml:space="preserve">-         практика проведения занятий в детских группах. </w:t>
            </w:r>
          </w:p>
        </w:tc>
      </w:tr>
      <w:tr>
        <w:trPr/>
        <w:tc>
          <w:tcPr>
            <w:tcW w:w="9822" w:type="dxa"/>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ahoma" w:hAnsi="Tahoma" w:cs="Tahoma"/>
      <w:b w:val="false"/>
      <w:bCs w:val="false"/>
      <w:strike w:val="false"/>
      <w:dstrike w:val="false"/>
      <w:color w:val="336699"/>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before="280" w:after="280"/>
    </w:pPr>
    <w:rPr>
      <w:rFonts w:ascii="Arial Unicode MS" w:hAnsi="Arial Unicode MS" w:eastAsia="Arial Unicode MS" w:cs="Arial Unicode MS"/>
      <w:color w:val="FF0000"/>
    </w:rPr>
  </w:style>
  <w:style w:type="paragraph" w:styleId="Button">
    <w:name w:val="button"/>
    <w:basedOn w:val="Normal"/>
    <w:qFormat/>
    <w:pPr>
      <w:pBdr>
        <w:top w:val="thickThinLargeGap" w:sz="6" w:space="0" w:color="C0C0C0"/>
        <w:left w:val="thickThinLargeGap" w:sz="6" w:space="0" w:color="C0C0C0"/>
        <w:bottom w:val="thickThinLargeGap" w:sz="6" w:space="0" w:color="C0C0C0"/>
        <w:right w:val="thickThinLargeGap" w:sz="6" w:space="0" w:color="C0C0C0"/>
      </w:pBdr>
      <w:shd w:fill="D1D0D0" w:val="clear"/>
      <w:spacing w:before="280" w:after="280"/>
    </w:pPr>
    <w:rPr>
      <w:rFonts w:ascii="Arial Unicode MS" w:hAnsi="Arial Unicode MS" w:eastAsia="Arial Unicode MS" w:cs="Arial Unicode MS"/>
      <w:b/>
      <w:bCs/>
    </w:rPr>
  </w:style>
  <w:style w:type="paragraph" w:styleId="Light">
    <w:name w:val="light"/>
    <w:basedOn w:val="Normal"/>
    <w:qFormat/>
    <w:pPr>
      <w:spacing w:before="280" w:after="280"/>
    </w:pPr>
    <w:rPr>
      <w:rFonts w:ascii="Tahoma" w:hAnsi="Tahoma" w:eastAsia="Arial Unicode MS" w:cs="Tahoma"/>
      <w:color w:val="01596A"/>
    </w:rPr>
  </w:style>
  <w:style w:type="paragraph" w:styleId="Top">
    <w:name w:val="top"/>
    <w:basedOn w:val="Normal"/>
    <w:qFormat/>
    <w:pPr>
      <w:spacing w:before="280" w:after="280"/>
    </w:pPr>
    <w:rPr>
      <w:rFonts w:ascii="Tahoma" w:hAnsi="Tahoma" w:eastAsia="Arial Unicode MS" w:cs="Tahoma"/>
      <w:b/>
      <w:bCs/>
      <w:color w:val="FFFFFF"/>
      <w:sz w:val="20"/>
      <w:szCs w:val="20"/>
    </w:rPr>
  </w:style>
  <w:style w:type="paragraph" w:styleId="Titleb">
    <w:name w:val="titleb"/>
    <w:basedOn w:val="Normal"/>
    <w:qFormat/>
    <w:pPr>
      <w:spacing w:before="280" w:after="280"/>
    </w:pPr>
    <w:rPr>
      <w:rFonts w:ascii="Tahoma" w:hAnsi="Tahoma" w:eastAsia="Arial Unicode MS" w:cs="Tahoma"/>
      <w:b/>
      <w:bCs/>
      <w:color w:val="2F465B"/>
      <w:sz w:val="22"/>
      <w:szCs w:val="22"/>
    </w:rPr>
  </w:style>
  <w:style w:type="paragraph" w:styleId="Linkk">
    <w:name w:val="link-k"/>
    <w:basedOn w:val="Normal"/>
    <w:qFormat/>
    <w:pPr>
      <w:spacing w:before="280" w:after="280"/>
    </w:pPr>
    <w:rPr>
      <w:rFonts w:ascii="Tahoma" w:hAnsi="Tahoma" w:eastAsia="Arial Unicode MS" w:cs="Tahoma"/>
      <w:b/>
      <w:bCs/>
      <w:color w:val="243052"/>
      <w:sz w:val="20"/>
      <w:szCs w:val="20"/>
    </w:rPr>
  </w:style>
  <w:style w:type="paragraph" w:styleId="Heady">
    <w:name w:val="head-y"/>
    <w:basedOn w:val="Normal"/>
    <w:qFormat/>
    <w:pPr>
      <w:spacing w:before="280" w:after="280"/>
    </w:pPr>
    <w:rPr>
      <w:rFonts w:ascii="Tahoma" w:hAnsi="Tahoma" w:eastAsia="Arial Unicode MS" w:cs="Tahoma"/>
      <w:b/>
      <w:bCs/>
      <w:color w:val="FF8B17"/>
      <w:sz w:val="22"/>
      <w:szCs w:val="22"/>
    </w:rPr>
  </w:style>
  <w:style w:type="paragraph" w:styleId="Title">
    <w:name w:val="title"/>
    <w:basedOn w:val="Normal"/>
    <w:qFormat/>
    <w:pPr>
      <w:spacing w:before="280" w:after="280"/>
    </w:pPr>
    <w:rPr>
      <w:rFonts w:ascii="Tahoma" w:hAnsi="Tahoma" w:eastAsia="Arial Unicode MS" w:cs="Tahoma"/>
      <w:b/>
      <w:bCs/>
      <w:color w:val="0A2D54"/>
      <w:sz w:val="22"/>
      <w:szCs w:val="22"/>
    </w:rPr>
  </w:style>
  <w:style w:type="paragraph" w:styleId="Titler">
    <w:name w:val="titler"/>
    <w:basedOn w:val="Normal"/>
    <w:qFormat/>
    <w:pPr>
      <w:spacing w:before="280" w:after="280"/>
    </w:pPr>
    <w:rPr>
      <w:rFonts w:ascii="Tahoma" w:hAnsi="Tahoma" w:eastAsia="Arial Unicode MS" w:cs="Tahoma"/>
      <w:b/>
      <w:bCs/>
      <w:color w:val="E72959"/>
      <w:sz w:val="22"/>
      <w:szCs w:val="22"/>
    </w:rPr>
  </w:style>
  <w:style w:type="paragraph" w:styleId="Addr">
    <w:name w:val="addr"/>
    <w:basedOn w:val="Normal"/>
    <w:qFormat/>
    <w:pPr>
      <w:spacing w:before="280" w:after="280"/>
    </w:pPr>
    <w:rPr>
      <w:rFonts w:ascii="Tahoma" w:hAnsi="Tahoma" w:eastAsia="Arial Unicode MS" w:cs="Tahoma"/>
      <w:b/>
      <w:bCs/>
      <w:color w:val="243052"/>
      <w:sz w:val="23"/>
      <w:szCs w:val="23"/>
    </w:rPr>
  </w:style>
  <w:style w:type="paragraph" w:styleId="Title2">
    <w:name w:val="title2"/>
    <w:basedOn w:val="Normal"/>
    <w:qFormat/>
    <w:pPr>
      <w:spacing w:before="280" w:after="280"/>
    </w:pPr>
    <w:rPr>
      <w:rFonts w:ascii="Tahoma" w:hAnsi="Tahoma" w:eastAsia="Arial Unicode MS" w:cs="Tahoma"/>
      <w:b/>
      <w:bCs/>
      <w:color w:val="243052"/>
      <w:sz w:val="20"/>
      <w:szCs w:val="20"/>
    </w:rPr>
  </w:style>
  <w:style w:type="paragraph" w:styleId="Title12">
    <w:name w:val="title12"/>
    <w:basedOn w:val="Normal"/>
    <w:qFormat/>
    <w:pPr>
      <w:spacing w:before="280" w:after="280"/>
    </w:pPr>
    <w:rPr>
      <w:rFonts w:ascii="Tahoma" w:hAnsi="Tahoma" w:eastAsia="Arial Unicode MS" w:cs="Tahoma"/>
      <w:b/>
      <w:bCs/>
      <w:color w:val="000000"/>
      <w:sz w:val="20"/>
      <w:szCs w:val="20"/>
    </w:rPr>
  </w:style>
  <w:style w:type="paragraph" w:styleId="Menu">
    <w:name w:val="menu"/>
    <w:basedOn w:val="Normal"/>
    <w:qFormat/>
    <w:pPr>
      <w:spacing w:before="280" w:after="280"/>
    </w:pPr>
    <w:rPr>
      <w:rFonts w:ascii="Tahoma" w:hAnsi="Tahoma" w:eastAsia="Arial Unicode MS" w:cs="Tahoma"/>
      <w:b/>
      <w:bCs/>
      <w:color w:val="243052"/>
      <w:sz w:val="17"/>
      <w:szCs w:val="17"/>
      <w:u w:val="single"/>
    </w:rPr>
  </w:style>
  <w:style w:type="paragraph" w:styleId="Mna">
    <w:name w:val="m-na"/>
    <w:basedOn w:val="Normal"/>
    <w:qFormat/>
    <w:pPr>
      <w:spacing w:before="280" w:after="280"/>
    </w:pPr>
    <w:rPr>
      <w:rFonts w:ascii="Tahoma" w:hAnsi="Tahoma" w:eastAsia="Arial Unicode MS" w:cs="Tahoma"/>
      <w:b/>
      <w:bCs/>
      <w:color w:val="243052"/>
      <w:sz w:val="17"/>
      <w:szCs w:val="17"/>
    </w:rPr>
  </w:style>
  <w:style w:type="paragraph" w:styleId="Zag">
    <w:name w:val="zag"/>
    <w:basedOn w:val="Normal"/>
    <w:qFormat/>
    <w:pPr>
      <w:spacing w:before="280" w:after="280"/>
    </w:pPr>
    <w:rPr>
      <w:rFonts w:ascii="Tahoma" w:hAnsi="Tahoma" w:eastAsia="Arial Unicode MS" w:cs="Tahoma"/>
      <w:b/>
      <w:bCs/>
      <w:color w:val="336699"/>
      <w:sz w:val="17"/>
      <w:szCs w:val="17"/>
    </w:rPr>
  </w:style>
  <w:style w:type="paragraph" w:styleId="Zag2">
    <w:name w:val="zag2"/>
    <w:basedOn w:val="Normal"/>
    <w:qFormat/>
    <w:pPr>
      <w:spacing w:before="280" w:after="280"/>
    </w:pPr>
    <w:rPr>
      <w:rFonts w:ascii="Tahoma" w:hAnsi="Tahoma" w:eastAsia="Arial Unicode MS" w:cs="Tahoma"/>
      <w:b/>
      <w:bCs/>
      <w:color w:val="000000"/>
      <w:sz w:val="17"/>
      <w:szCs w:val="17"/>
    </w:rPr>
  </w:style>
  <w:style w:type="paragraph" w:styleId="Act">
    <w:name w:val="act"/>
    <w:basedOn w:val="Normal"/>
    <w:qFormat/>
    <w:pPr>
      <w:spacing w:before="280" w:after="280"/>
    </w:pPr>
    <w:rPr>
      <w:rFonts w:ascii="Tahoma" w:hAnsi="Tahoma" w:eastAsia="Arial Unicode MS" w:cs="Tahoma"/>
      <w:b/>
      <w:bCs/>
      <w:color w:val="FFFFFF"/>
      <w:sz w:val="17"/>
      <w:szCs w:val="17"/>
    </w:rPr>
  </w:style>
  <w:style w:type="paragraph" w:styleId="Act2">
    <w:name w:val="act2"/>
    <w:basedOn w:val="Normal"/>
    <w:qFormat/>
    <w:pPr>
      <w:spacing w:before="280" w:after="280"/>
    </w:pPr>
    <w:rPr>
      <w:rFonts w:ascii="Tahoma" w:hAnsi="Tahoma" w:eastAsia="Arial Unicode MS" w:cs="Tahoma"/>
      <w:b/>
      <w:bCs/>
      <w:color w:val="125095"/>
      <w:sz w:val="20"/>
      <w:szCs w:val="20"/>
    </w:rPr>
  </w:style>
  <w:style w:type="paragraph" w:styleId="News">
    <w:name w:val="news"/>
    <w:basedOn w:val="Normal"/>
    <w:qFormat/>
    <w:pPr>
      <w:spacing w:before="280" w:after="280"/>
    </w:pPr>
    <w:rPr>
      <w:rFonts w:ascii="Tahoma" w:hAnsi="Tahoma" w:eastAsia="Arial Unicode MS" w:cs="Tahoma"/>
      <w:color w:val="3F3D39"/>
      <w:sz w:val="20"/>
      <w:szCs w:val="20"/>
    </w:rPr>
  </w:style>
  <w:style w:type="paragraph" w:styleId="Zagna2">
    <w:name w:val="zag-na2"/>
    <w:basedOn w:val="Normal"/>
    <w:qFormat/>
    <w:pPr>
      <w:spacing w:before="280" w:after="280"/>
    </w:pPr>
    <w:rPr>
      <w:rFonts w:ascii="Tahoma" w:hAnsi="Tahoma" w:eastAsia="Arial Unicode MS" w:cs="Tahoma"/>
      <w:b/>
      <w:bCs/>
      <w:color w:val="B0B5BD"/>
      <w:sz w:val="17"/>
      <w:szCs w:val="17"/>
    </w:rPr>
  </w:style>
  <w:style w:type="paragraph" w:styleId="Text">
    <w:name w:val="text"/>
    <w:basedOn w:val="Normal"/>
    <w:qFormat/>
    <w:pPr>
      <w:spacing w:before="280" w:after="280"/>
    </w:pPr>
    <w:rPr>
      <w:rFonts w:ascii="Tahoma" w:hAnsi="Tahoma" w:eastAsia="Arial Unicode MS" w:cs="Tahoma"/>
      <w:color w:val="2F465B"/>
      <w:sz w:val="20"/>
      <w:szCs w:val="20"/>
    </w:rPr>
  </w:style>
  <w:style w:type="paragraph" w:styleId="White">
    <w:name w:val="white"/>
    <w:basedOn w:val="Normal"/>
    <w:qFormat/>
    <w:pPr>
      <w:spacing w:before="280" w:after="280"/>
    </w:pPr>
    <w:rPr>
      <w:rFonts w:ascii="Tahoma" w:hAnsi="Tahoma" w:eastAsia="Arial Unicode MS" w:cs="Tahoma"/>
      <w:color w:val="FFFFFF"/>
      <w:sz w:val="20"/>
      <w:szCs w:val="20"/>
    </w:rPr>
  </w:style>
  <w:style w:type="paragraph" w:styleId="Boldunder">
    <w:name w:val="boldunder"/>
    <w:basedOn w:val="Normal"/>
    <w:qFormat/>
    <w:pPr>
      <w:spacing w:before="280" w:after="280"/>
    </w:pPr>
    <w:rPr>
      <w:rFonts w:ascii="Tahoma" w:hAnsi="Tahoma" w:eastAsia="Arial Unicode MS" w:cs="Tahoma"/>
      <w:b/>
      <w:bCs/>
      <w:color w:val="000000"/>
      <w:sz w:val="20"/>
      <w:szCs w:val="20"/>
      <w:u w:val="single"/>
    </w:rPr>
  </w:style>
  <w:style w:type="paragraph" w:styleId="Menuinact">
    <w:name w:val="menuinact"/>
    <w:basedOn w:val="Normal"/>
    <w:qFormat/>
    <w:pPr>
      <w:spacing w:before="280" w:after="280"/>
    </w:pPr>
    <w:rPr>
      <w:rFonts w:ascii="Tahoma" w:hAnsi="Tahoma" w:eastAsia="Arial Unicode MS" w:cs="Tahoma"/>
      <w:color w:val="002D35"/>
      <w:sz w:val="20"/>
      <w:szCs w:val="20"/>
    </w:rPr>
  </w:style>
  <w:style w:type="paragraph" w:styleId="Style16">
    <w:name w:val="Обычный (веб)"/>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8:49:00Z</dcterms:created>
  <dc:creator>User</dc:creator>
  <dc:description/>
  <cp:keywords/>
  <dc:language>en-US</dc:language>
  <cp:lastModifiedBy>Машков</cp:lastModifiedBy>
  <cp:lastPrinted>2008-01-16T12:39:00Z</cp:lastPrinted>
  <dcterms:modified xsi:type="dcterms:W3CDTF">2010-05-14T08:03:00Z</dcterms:modified>
  <cp:revision>4</cp:revision>
  <dc:subject/>
  <dc:title>Настоящие требования к аттестационным экзаменам составили Крысин М</dc:title>
</cp:coreProperties>
</file>